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品德与社会  五年级</w:t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7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2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2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同是炎黄子孙》教学设计</w:t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7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308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寿光市实验小学</w:t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350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张亚男</w:t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322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3721987875</w:t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720"/>
        <w:jc w:val="left"/>
        <w:rPr>
          <w:rFonts w:ascii="宋体;SimSun" w:hAnsi="宋体;SimSun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73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273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《同是炎黄子孙》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center" w:pos="5343" w:leader="none"/>
        </w:tabs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教学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通过书上的资料和学生课外搜集的资料，让学生知道我们都是炎黄子孙，进一步激发学生的爱国之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通过图片、故事和联系学生生活实际，让学生明白，海外华人虽身处异乡，却心系祖国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联系时事，激发学生的爱国热情，为作为一名中国人而感到骄傲、自豪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教学过程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导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同学们，喜欢听歌吗？那让咱们一起唱起来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同学们，知道这首歌是谁唱的吗？王力宏从小就出生在美国纽约，《龙的传人》是他小时候学会的第一首国语歌。王力宏说重新翻唱这首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前的老歌是一直是他的心愿，因为他是华侨，要唱出自己对</w:t>
      </w:r>
      <w:r>
        <w:rPr>
          <w:rFonts w:ascii="宋体;SimSun" w:hAnsi="宋体;SimSun" w:cs="宋体;SimSun"/>
          <w:color w:val="000000"/>
          <w:kern w:val="0"/>
          <w:sz w:val="24"/>
        </w:rPr>
        <w:t>‘</w:t>
      </w:r>
      <w:r>
        <w:rPr>
          <w:rFonts w:ascii="宋体;SimSun" w:hAnsi="宋体;SimSun" w:cs="宋体;SimSun"/>
          <w:color w:val="000000"/>
          <w:kern w:val="0"/>
          <w:sz w:val="24"/>
        </w:rPr>
        <w:t>龙的传人</w:t>
      </w:r>
      <w:r>
        <w:rPr>
          <w:rFonts w:ascii="宋体;SimSun" w:hAnsi="宋体;SimSun" w:cs="宋体;SimSun"/>
          <w:color w:val="000000"/>
          <w:kern w:val="0"/>
          <w:sz w:val="24"/>
        </w:rPr>
        <w:t>’</w:t>
      </w:r>
      <w:r>
        <w:rPr>
          <w:rFonts w:ascii="宋体;SimSun" w:hAnsi="宋体;SimSun" w:cs="宋体;SimSun"/>
          <w:color w:val="000000"/>
          <w:kern w:val="0"/>
          <w:sz w:val="24"/>
        </w:rPr>
        <w:t>这一身份的强烈认同感，他想让所有的中国人都牢记我们都是龙的传人，我们同是炎黄子孙！今天就让我们一起去感受所有炎黄子孙的那颗火热的赤子之心吧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板书：同是炎黄子孙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教授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活动一：感知炎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说到“炎黄子孙”一词，你最想知道什么？是啊，我们为什么被称作“炎黄子孙”，我们的祖先又是谁呢？请大家看看以下这段新闻，看看这些人在祭祀谁？（出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清明节黄帝陵祭祀的视频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那黄帝是谁呢？请同学们打开书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页，自己去读读相关的文字资料并结合你自己搜到的资料，然后告诉老师你的收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每年的清明节或重阳节，在陕西黄陵县都要举行规模宏大、庄严肃穆的祭祖活动，祭奠我们共同的祖先——黄帝，在这些成千上万的来宾中，有许多从千里迢迢之外赶来的港澳台同胞和海外华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同学们，那你们知道全球究竟有多少华人吗？（出示资料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看了以上资料，你有什么感受吗？是啊，世界的每一个角落几乎都有华人的身影，当他们漂泊他乡，久居异国，由于种种原因，并非所有漂泊海外的炎黄子孙都能回到自己的祖国，特别是到了过传统佳节的时候，那真是“独在异乡为异客，每逢佳节倍思亲”啊，那身处异国的华人们，又是怎样传达自己作为炎黄子孙的赤子之心和爱国之心的呢？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活动二：感受“恋祖爱乡”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请同学们看看这些图片，说说你知道的海外华人华侨是怎样过传统节日的？（出示海外华人在过中国传统节日时的习俗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啊，这些和我们同根同源的炎黄子孙，无论身在何处，仍然保持着中国人特有的风俗习惯，因为他们和我们一样，同是——炎黄子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无论身在何处，这些海外华人心里一直牵挂着自己的祖国的，他们无时无刻不在思念着自己的家乡，他们多想回到故土，为祖国的繁荣昌盛贡献出自己的一份力量啊。（看课本陈嘉庚的故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课前大家也搜集了资料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你还知道哪些爱国华人的事迹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小组讨论交流，汇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啊，无论是著名华侨陈嘉庚，还是在科学上取得杰出贡献的丁肇中和杨振宁，无论是谁，作为中国人，我们身上流淌的都是炎黄子孙的血液，我们都拥有一颗赤城的爱国之心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拓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，中国北京将成为世人瞩目的焦点，因为第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届奥运会将在北京举行，当奥运火炬“祥云”在境外传递过程中却遭到了少数“藏独”分子的破坏，那身居海外的华人和留学生们又是怎样用自己的努力去保卫圣火，维护祖国的尊严和荣誉的呢？（出示圣火在伦敦传递的画面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作为炎黄子孙，无论何时何地，我们都会同呼吸、共命运，携起手来捍卫祖国的尊严和荣誉，因为我们同是炎黄子孙，同样拥有一颗不变的——中国心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播放歌曲《我的中国心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齐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3:00Z</dcterms:created>
  <dc:creator>luobo</dc:creator>
  <dc:description/>
  <cp:keywords/>
  <dc:language>en-US</dc:language>
  <cp:lastModifiedBy>IT元瑞</cp:lastModifiedBy>
  <dcterms:modified xsi:type="dcterms:W3CDTF">2016-07-02T04:35:00Z</dcterms:modified>
  <cp:revision>42</cp:revision>
  <dc:subject/>
  <dc:title/>
</cp:coreProperties>
</file>