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357"/>
        <w:rPr/>
      </w:pPr>
      <w:r>
        <w:rPr>
          <w:rFonts w:ascii="宋体;SimSun" w:hAnsi="宋体;SimSun" w:cs="宋体;SimSun"/>
          <w:b/>
          <w:sz w:val="24"/>
          <w:szCs w:val="24"/>
        </w:rPr>
        <w:t>山东人民出版社《品德与社会》一年级下册第二单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《春天在哪里》教学设计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40"/>
          <w:szCs w:val="21"/>
        </w:rPr>
      </w:pPr>
      <w:r>
        <w:rPr>
          <w:rFonts w:eastAsia="黑体;SimHei" w:cs="黑体;SimHei" w:ascii="黑体;SimHei" w:hAnsi="黑体;SimHei"/>
          <w:b/>
          <w:bCs/>
          <w:sz w:val="40"/>
          <w:szCs w:val="21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单位</w:t>
      </w:r>
      <w:r>
        <w:rPr>
          <w:rFonts w:eastAsia="楷体" w:cs="楷体" w:ascii="楷体" w:hAnsi="楷体"/>
          <w:sz w:val="32"/>
          <w:szCs w:val="28"/>
        </w:rPr>
        <w:t>:</w:t>
      </w:r>
      <w:r>
        <w:rPr>
          <w:rFonts w:ascii="楷体" w:hAnsi="楷体" w:cs="楷体" w:eastAsia="楷体"/>
          <w:sz w:val="32"/>
          <w:szCs w:val="28"/>
        </w:rPr>
        <w:t>寿光市实验小学</w:t>
      </w:r>
    </w:p>
    <w:p>
      <w:pPr>
        <w:pStyle w:val="Normal"/>
        <w:spacing w:lineRule="auto" w:line="360"/>
        <w:ind w:firstLine="368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 xml:space="preserve">姓名：张飞飞 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22"/>
          <w:szCs w:val="21"/>
        </w:rPr>
        <w:t xml:space="preserve">                            </w:t>
      </w:r>
      <w:r>
        <w:rPr>
          <w:rFonts w:ascii="楷体" w:hAnsi="楷体" w:cs="楷体" w:eastAsia="楷体"/>
          <w:sz w:val="32"/>
          <w:szCs w:val="28"/>
        </w:rPr>
        <w:t>联系电话：</w:t>
      </w:r>
      <w:r>
        <w:rPr>
          <w:rFonts w:eastAsia="楷体" w:cs="楷体" w:ascii="楷体" w:hAnsi="楷体"/>
          <w:sz w:val="32"/>
          <w:szCs w:val="28"/>
        </w:rPr>
        <w:t>5221759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2"/>
          <w:szCs w:val="21"/>
        </w:rPr>
      </w:pPr>
      <w:r>
        <w:rPr>
          <w:rFonts w:eastAsia="楷体" w:cs="楷体" w:ascii="楷体" w:hAnsi="楷体"/>
          <w:b/>
          <w:bCs/>
          <w:sz w:val="22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：</w:t>
      </w:r>
    </w:p>
    <w:p>
      <w:pPr>
        <w:pStyle w:val="Normal"/>
        <w:spacing w:lineRule="atLeast" w:line="2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元是一个以“美丽的春天”为主题的教育单元，包含“春天在哪里”、“我和小树交朋友”、“和风在一起”、“种养一棵花”四个活动主题，旨在让孩子从小亲近自然，喜欢在大自然中活动，通过学习用观察、比较、小实验等方法进行简单的探究活动，了解季节变化对生活的影响，感受大自然的美与神奇，使孩子表现出探究各种自然现象的兴趣，培养初步的生态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带领学生亲近自然，探究春天的特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让学生初步了解春天的动植物常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调动学生乐于参与有意义的集体活动，为保护周围的环境做力所能及的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重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积极参加有意义的集体活动，为保护周围的环境做力所能及的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课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寻找春天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，老师给大家带来了一首歌，播放《春天在哪里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春天在青翠的山林里、湖水的倒影里、小朋友的眼睛里，就让我们带着发现的眼睛去观察大自然，了解大自然。跟老师一起板书课题《春天在哪里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正值春天，春天的景色是怎样的呢？让我们一起去寻找春天吧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出示校园里春天的景色图片，比如学校的花草树木图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【设计意图】</w:t>
      </w:r>
      <w:r>
        <w:rPr>
          <w:rFonts w:ascii="宋体;SimSun" w:hAnsi="宋体;SimSun" w:cs="宋体;SimSun"/>
          <w:bCs/>
          <w:sz w:val="24"/>
        </w:rPr>
        <w:t>让学生自由</w:t>
      </w:r>
      <w:r>
        <w:rPr>
          <w:rFonts w:ascii="宋体;SimSun" w:hAnsi="宋体;SimSun" w:cs="宋体;SimSun"/>
          <w:sz w:val="24"/>
          <w:szCs w:val="24"/>
        </w:rPr>
        <w:t>说出自己所找到的春天的特征，引导学生发现春天里动植物及人们的变化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为大家带来了一段视频，我们一起来看一下。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观看视频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春天的景色视频，有冰雪融化，人们活动，植物生长的视频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这个视频中我们看到春天冰雪融化，气温回升，植物开始变绿，下雨时还会听到雷声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再来看几张春天的美景图。</w:t>
      </w:r>
      <w:r>
        <w:rPr>
          <w:rFonts w:ascii="宋体;SimSun" w:hAnsi="宋体;SimSun" w:cs="宋体;SimSun"/>
          <w:bCs/>
          <w:sz w:val="24"/>
          <w:szCs w:val="24"/>
        </w:rPr>
        <w:t>春天如此美丽，小动物们也都来了呢？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出示小动物的图片）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【设计意图】</w:t>
      </w:r>
      <w:r>
        <w:rPr>
          <w:rFonts w:ascii="宋体;SimSun" w:hAnsi="宋体;SimSun" w:cs="宋体;SimSun"/>
          <w:bCs/>
          <w:sz w:val="24"/>
        </w:rPr>
        <w:t>引出小动物，激发学生学习的兴趣，通过拓展知识点冬眠的小动物，与语文知识点结合起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走进春天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春来了，花开了，小动物也出来了，这个时候最适合去春游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老师要带着大家一起去春游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出示弥河，仓圣公园的美景图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在春游时，我们要注意什么呢？（四个情景，每两个组认领一个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情景一：春游前准备什么？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情景二：春游路上注意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情景三：春游玩什么游戏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情景四：春游时吃东西要注意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情景五：保护环境要注意什么？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情景六：春游时朋友之间该怎么做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【设计意图】</w:t>
      </w:r>
      <w:r>
        <w:rPr>
          <w:rFonts w:ascii="宋体;SimSun" w:hAnsi="宋体;SimSun" w:cs="宋体;SimSun"/>
          <w:bCs/>
          <w:sz w:val="24"/>
        </w:rPr>
        <w:t>通过小组合作交流，对问题的深入了解，给更多的学生发言的机会，提高学生的语言表达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留住春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大家积极的讨论和发言，我们已经知道了春游时要注意的事情。春天的景色这么美，我们怎样来留住它呢？老师给大家带来了四句谚语，我们一起来读一下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立春一日，百草回春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立春一日，水热三分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春天孩儿面，一日变三变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春寒多雨水，春暖百花香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【设计意图】</w:t>
      </w:r>
      <w:r>
        <w:rPr>
          <w:rFonts w:ascii="宋体;SimSun" w:hAnsi="宋体;SimSun" w:cs="宋体;SimSun"/>
          <w:bCs/>
          <w:sz w:val="24"/>
        </w:rPr>
        <w:t>通过拓展谚语，让学生了解更多的知识，提高学生的理解能力，丰富学生的生活常识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乐的时间转眼就要过去了，我们的春游也马上就要结束了。最后给大家留一项拓展作业，希望同学们回家之后，选一种自己最喜欢、最擅长的方式来“留住春天”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板书设计：</w:t>
      </w:r>
    </w:p>
    <w:p>
      <w:pPr>
        <w:pStyle w:val="Normal"/>
        <w:spacing w:lineRule="auto" w:line="360"/>
        <w:ind w:firstLine="2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在哪里</w:t>
      </w:r>
    </w:p>
    <w:p>
      <w:pPr>
        <w:pStyle w:val="Normal"/>
        <w:spacing w:lineRule="auto" w:line="360"/>
        <w:ind w:firstLine="2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</w:t>
      </w:r>
    </w:p>
    <w:p>
      <w:pPr>
        <w:pStyle w:val="Normal"/>
        <w:spacing w:lineRule="auto" w:line="360"/>
        <w:ind w:firstLine="2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留住春天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8:00Z</dcterms:created>
  <dc:creator>Sky123.Org</dc:creator>
  <dc:description/>
  <cp:keywords/>
  <dc:language>en-US</dc:language>
  <cp:lastModifiedBy>Administrator</cp:lastModifiedBy>
  <dcterms:modified xsi:type="dcterms:W3CDTF">2016-07-02T00:36:00Z</dcterms:modified>
  <cp:revision>9</cp:revision>
  <dc:subject/>
  <dc:title/>
</cp:coreProperties>
</file>