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山东人民出版社一年级品德与生活 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《有趣的课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让学生了解每门学科的基本特点，认识学好各门学科对自己的成长非常重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会在学习过程中与老师、同学交流的方式与方法，能正确评价自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了解每门学科的基本特点，认识学好各门学科对自己的成长非常重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谈话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你们升入一年级已经两个多月了，你们和我已经非常熟悉，今天老师将带领大家走进“知心小屋”，咱们来说说知心话，好吗？今天，老师就做你们的“知心姐姐”你们愿意将心里话说给我听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入我们今天的第一个知心话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进入一年级以来，同学们都上过哪些课？（小组合作完成表格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在学过的课下面画上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√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在喜欢的课下画上红色的圆圈。</w:t>
      </w:r>
    </w:p>
    <w:tbl>
      <w:tblPr>
        <w:tblW w:w="6300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92"/>
        <w:gridCol w:w="706"/>
        <w:gridCol w:w="692"/>
        <w:gridCol w:w="706"/>
        <w:gridCol w:w="706"/>
        <w:gridCol w:w="692"/>
        <w:gridCol w:w="706"/>
        <w:gridCol w:w="692"/>
      </w:tblGrid>
      <w:tr>
        <w:trPr>
          <w:trHeight w:val="20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机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文化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德与生活</w:t>
            </w:r>
          </w:p>
        </w:tc>
      </w:tr>
      <w:tr>
        <w:trPr>
          <w:trHeight w:val="17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小组的形式展示。展示的小组每组得到一颗红星，激发学生回答问题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设计意图】因为一年级学生年龄小，设计成表格形式，更利于学生明白，老师的问题是让他们做什么，用对号勾画，对一年级学生来讲，更易于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同学们填的表格，发现很多同学都喜欢《品德与生活》，顺势导入第二个知心话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为什么喜欢《品德与生活》课呢？谈一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【设计意图】每一个话题之间都衔接起来，便于引领学生在有效的时间，学到对自己有效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个知心话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谈一谈在其它课中，你最喜欢哪一门？为什么喜欢？（先在小组内说一说）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生谈喜欢的原因。（在美术课上、、、、、、；在音乐课上、、、、、、；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课上、、、、、、；在语文数学课上、、、、、、；）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的回答情况，师给予总结，并且展示部分学生学到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四个知心话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你不喜欢的课上，你是怎样做的？你认为怎样做是正确的？（学生自由畅谈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：同学们，这节课，大家说的都很好，不管是在你喜欢或是不喜欢的课上，大家都应该认真的学好，再喜欢的课上，我们应该认真，在不喜欢的课上也要认真听讲，努力使自己喜欢上它。毕竟每一门课都有需要掌握的知识。并且有的同学还说出了对各个任课老师的建议。知心姐姐一定会转达到你们各个任课老师那里。同学们在以后的学习过程中，知心姐姐也会到各个任课老师那里了解同学们上课听讲情况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有趣的课》教学设计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寿光市实验小学</w:t>
      </w:r>
    </w:p>
    <w:p>
      <w:pPr>
        <w:pStyle w:val="Normal"/>
        <w:spacing w:lineRule="auto" w:line="360"/>
        <w:ind w:firstLine="28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：刘晓芳</w:t>
      </w:r>
    </w:p>
    <w:p>
      <w:pPr>
        <w:pStyle w:val="Normal"/>
        <w:spacing w:lineRule="auto" w:line="360"/>
        <w:ind w:firstLine="29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5221759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05:00Z</dcterms:created>
  <dc:creator>Haier</dc:creator>
  <dc:description/>
  <cp:keywords/>
  <dc:language>en-US</dc:language>
  <cp:lastModifiedBy>Administrator</cp:lastModifiedBy>
  <cp:lastPrinted>2016-03-11T12:29:00Z</cp:lastPrinted>
  <dcterms:modified xsi:type="dcterms:W3CDTF">2016-06-21T00:42:00Z</dcterms:modified>
  <cp:revision>11</cp:revision>
  <dc:subject/>
  <dc:title/>
</cp:coreProperties>
</file>