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firstLine="35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山东人民出版社《品德与社会》三年级下册第一单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大家都是好朋友》教学设计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单位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: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寿光市实验小学</w:t>
      </w:r>
    </w:p>
    <w:p>
      <w:pPr>
        <w:pStyle w:val="Normal"/>
        <w:spacing w:lineRule="auto" w:line="360"/>
        <w:ind w:firstLine="364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姓名：李爱云 </w:t>
      </w:r>
    </w:p>
    <w:p>
      <w:pPr>
        <w:pStyle w:val="Normal"/>
        <w:spacing w:lineRule="auto" w:line="360"/>
        <w:ind w:firstLine="35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联系电话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221759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学会欣赏尊重别人，感受与同学间的友爱之情，形成主动化解矛盾的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能够发现同学的优点，和同学平等相处、互相帮助。能够正确对待生活中的问题、冲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认识同学间的友爱之情，懂得平等相处。正确认识矛盾形成的原因，学习处理矛盾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准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生准备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观察自己小组的同学，把他们的优点记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同学相处的故事，和同学发生矛盾时妥善解决的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准备：友谊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电脑课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了解学生之间的各种矛盾，归纳出具有典型意义的例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过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话导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师：在不知不觉中，我们已经相处了三年了，在我们成长的道路上，我们离不开朋友、同学的帮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需要友谊，健康的友谊就像一颗繁茂的大树一样给我们阴凉，给我们清新的空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大家看这颗大树，这就是我们的友谊树。（出示没有枝叶的大树），这棵大树有六棵树枝代表我们六个小组，看我们那个小组的树枝能枝繁叶茂，怎样才能让这棵友谊树旺盛枝繁叶茂，今天我们就来探讨一下“同学之间该如何相处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【设计意图】</w:t>
      </w:r>
      <w:r>
        <w:rPr>
          <w:rFonts w:ascii="宋体;SimSun" w:hAnsi="宋体;SimSun" w:cs="宋体;SimSun"/>
          <w:bCs/>
          <w:sz w:val="24"/>
          <w:szCs w:val="24"/>
        </w:rPr>
        <w:t>课</w:t>
      </w:r>
      <w:r>
        <w:rPr>
          <w:sz w:val="24"/>
          <w:szCs w:val="24"/>
        </w:rPr>
        <w:t>前让</w:t>
      </w:r>
      <w:r>
        <w:rPr/>
        <w:t>学生发现学生优点，写在树叶上，将同学姓名与学生记录的优点联在一起，学生兴趣高，激发学生对他人的欣赏意识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活动一找优点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师：要做到同学之间友爱相处，首先要学会欣赏别人，尊重别人。每个人都有自己的优点，我们要用眼睛去发现，用心灵去感悟的，课前老师让同学们做调查，先观察小组内成员，如果你发现他的优点，就把他的优点记下来，写在小叶子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学生在小组内讨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班内交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师：把你手中的小叶子贴在大树上。我们让这棵友谊树枝繁叶茂。如果你还想写其他同学的优点，可以写在小叶子上贴在上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听了同学对你的评价你有什么想说的，老师采访一下。（采访有自卑心理或大家不太喜欢的学生）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师总结：通过大家的发言，老师非常高兴大家都能发现同学的优点，也感受到了同学之间的友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根据同学回答引出如果有缺点怎么办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看到别人的优点是自己进步的秘诀。（投影出示小博士的话：每个人都有优点和缺点，只有不断取人之长；补己之短，才能更快地进步。在日常生活和学习中，要多看同学的优点，只要善于从周围的同学中找到自己学习的榜样，虚心向先进的同学学习，就能不断进步。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【设计意图】</w:t>
      </w:r>
      <w:r>
        <w:rPr>
          <w:sz w:val="24"/>
          <w:szCs w:val="24"/>
        </w:rPr>
        <w:t>交流时对同学优点的评价真诚大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真情流露。让平常有些内向的孩子缺点多的孩子也找到了优点，提高了自信心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二说相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师：我们在一起学习，会发生很多事情，我们应该如何相处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同学们回忆过去的生活，想一想和同学之间相处的故事，讨论一下，要做到同学之间友爱相处，要做到哪些？你认为朋友之间应该如何真正相处？并将学生提出的好建议写在鲜花卡片上，写出来贴在“友谊树”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你们讨论的结果简要写在卡片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台汇报，解释自己的观点为什么，贴在黑板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说一说同学身边的故事总结出同学相处时的好建议，如“应守信用、主动道歉、不给同学起外号、热心帮助同学、尊重他人、对人宽容、关心同学”等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【设计意图】</w:t>
      </w:r>
      <w:r>
        <w:rPr>
          <w:sz w:val="24"/>
          <w:szCs w:val="24"/>
        </w:rPr>
        <w:t>结合自己的事例讨论相处是应该注意什么？激发学生讨论的热情，贴近学生生活学生积极性高，讨论的建议也非常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有了矛盾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从大家的交流中看以看出小伙伴在一起的时光是快乐的，但有时候也会闹矛盾。认真看他们发生了什么事？快帮他们解决吧。（播放平时发生矛盾的照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谁来帮他们解决个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生交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师发现同学们很会思考，对刚才几位同学的行为分析得很好，而且也找到了不错的解决办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在我们的生活中有没有发生过其他矛盾你是怎样解决的？现在看来怎样做更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师：刚才同学们讨论得很好，大家用智慧而又冷静的头脑帮助书中的小朋友解决问题。老师知道在我们生活中也有一些问题，很多同学能够很快处理好矛盾，与伙伴重归于好，也有部分同学的问题还没有解决，老师写在了卡片上，有的是发生在课外有的是发生在课内，我们来帮助他们解决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大家选一个案例，然后在小组内练习汇报，可以用模拟演示的方式，也可以以对话的形式直形接告诉故事中的人物，他们应该怎么做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学生抽取案例讨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以小组为单位汇报讨论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老师替那些有困扰的同学谢谢大家。老师这里也有话送给大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【设计意图】</w:t>
      </w:r>
      <w:r>
        <w:rPr>
          <w:sz w:val="24"/>
          <w:szCs w:val="24"/>
        </w:rPr>
        <w:t>这些问题都是学生身边的事情，学生积极讨论，在交流中既掌握了处理矛盾的方法，又解决了同学之间的矛盾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友谊名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和朋友相处的过程中，人们总结出了很多这方面的格言，我们一起分享一下，来指导我们的言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大家的努力下，我们这棵友谊之树已经开花结果，枝繁叶茂，老师相信大家一定能够在生活中也能这棵大树经营好，让友谊之树常青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爱需要表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在歌声《友谊地久天长》中，请抱一抱你身边的同学。想帮助你的同学说声谢谢，想有矛盾的同学说声对不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我们需要朋友，通过今天的学习，是不是重新认识了朋友，重新认识了友谊，大家一定有很多话对同学说，现在就把你想对朋友说的话写下来做成友谊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【设计意图】</w:t>
      </w:r>
      <w:r>
        <w:rPr>
          <w:sz w:val="24"/>
          <w:szCs w:val="24"/>
        </w:rPr>
        <w:t>抱一抱你周围的同学，有些同学开始不好意思，但都大胆地表达出来，学生很激动，用行动去感受友谊，把你对同学的友谊表达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板书</w:t>
      </w:r>
      <w:r>
        <w:rPr>
          <w:rFonts w:cs="宋体;SimSun" w:ascii="宋体;SimSun" w:hAnsi="宋体;SimSun"/>
          <w:sz w:val="24"/>
          <w:szCs w:val="24"/>
        </w:rPr>
        <w:t xml:space="preserve">: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说优点 互相学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说相处 互相帮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正确处理矛盾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ind w:left="1320" w:hanging="0"/>
      <w:jc w:val="left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0:00Z</dcterms:created>
  <dc:creator>Asus</dc:creator>
  <dc:description/>
  <cp:keywords/>
  <dc:language>en-US</dc:language>
  <cp:lastModifiedBy>FtpDown</cp:lastModifiedBy>
  <dcterms:modified xsi:type="dcterms:W3CDTF">2016-06-28T02:10:00Z</dcterms:modified>
  <cp:revision>7</cp:revision>
  <dc:subject/>
  <dc:title>大家都是好朋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