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实小五、五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沐浴书香</w:t>
      </w:r>
      <w:r>
        <w:rPr>
          <w:rFonts w:eastAsia="楷体_GB2312" w:ascii="楷体_GB2312" w:hAnsi="楷体_GB2312"/>
          <w:b/>
          <w:sz w:val="44"/>
          <w:szCs w:val="44"/>
        </w:rPr>
        <w:t>.</w:t>
      </w:r>
      <w:r>
        <w:rPr>
          <w:rFonts w:ascii="楷体_GB2312" w:hAnsi="楷体_GB2312" w:eastAsia="楷体_GB2312"/>
          <w:b/>
          <w:sz w:val="44"/>
          <w:szCs w:val="44"/>
        </w:rPr>
        <w:t>快乐成长”读书交流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6669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读书可以促进知识更新，活跃思维，提高实践能力，读书还可以让我们陶冶情操、获取真知、树立理想。因此，为了形成热爱读书的良好风气，共建阅读型班级、阅读型家庭，我们五、五班家委会特组织各位家长、同学在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号下午举行了“沐浴书香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快乐成长”课外读书交流会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周末校园的操场上静悄悄的，而我们的教室里却已是热闹非凡，好多家长早早就到了，大家忙活着开始布置会场，很快，教室里便焕然一新，精彩的读书会马上就要开始了！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点，活动正式开始，这次我们交流的书目是《青铜葵花》，这是一本非常感人的小说。首先我们进行的是主要内容回顾及陈述自己的读后感。李俊贤首先来了个开门红，回答的非常精彩。其他同学见状也受到了鼓舞，大家纷纷举手畅所欲言。从大家妙语横生、金句不断的回答中可以看出，大家真的非常喜欢这本书，每个同学都读的非常认真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进入第二个环节，有奖问答。这个环节让同学们又紧张又兴奋，紧张的是不知道会不会抽到不会的题，兴奋的是答对有奖哦！同学们开始以小组为单位进行抽题、答题，抽到题后每个小组有一分钟的讨论时间，然后就抽到的问题进行作答。结果所有的小组都回答的非常顺利，就像刘恩泽说的：“没有任何问题能难倒我，因为这本书我都快背过了。”看来孩子们是真心喜欢读书呀！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第三个环节是“美文展示”环节，我们班的月刊《小荷苑》在本月终于新鲜出炉了！在月刊上刊登作文的同学都对自己的作文进行了现场展示。我们给每一个孩子都设了一个奖项，“最符合主题奖”、“最美风景奖”、“最懂感恩奖”、“最勤劳奖”……孩子们每一篇作文都是那么生动有趣，大家都听得入了迷，同学们纷纷表示下个月会更积极的投稿，让我们的月刊越办越精彩！</w:t>
      </w:r>
    </w:p>
    <w:p>
      <w:pPr>
        <w:pStyle w:val="Style15"/>
        <w:spacing w:before="0" w:after="2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下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点，读书会在同学们的恋恋不舍中圆满结束！</w:t>
      </w:r>
      <w:r>
        <w:rPr>
          <w:rFonts w:ascii="楷体_GB2312" w:hAnsi="楷体_GB2312" w:eastAsia="楷体_GB2312"/>
          <w:sz w:val="32"/>
          <w:szCs w:val="32"/>
        </w:rPr>
        <w:t>爱读书、读好书，是我们对所有孩子的要求和希望。通过本次活动，</w:t>
      </w:r>
      <w:r>
        <w:rPr>
          <w:rStyle w:val="Appleconvertedspace"/>
          <w:rFonts w:ascii="楷体_GB2312" w:hAnsi="楷体_GB2312" w:eastAsia="楷体_GB2312"/>
          <w:sz w:val="30"/>
          <w:szCs w:val="30"/>
        </w:rPr>
        <w:t>孩子们</w:t>
      </w:r>
      <w:r>
        <w:rPr>
          <w:rFonts w:ascii="楷体_GB2312" w:hAnsi="楷体_GB2312" w:eastAsia="楷体_GB2312"/>
          <w:sz w:val="30"/>
          <w:szCs w:val="30"/>
        </w:rPr>
        <w:t>互相学习，互相沟通，形成了良好的读书氛围。下个月我们的阅读书目已定，相信孩子们会有更精彩的表现！</w:t>
      </w:r>
    </w:p>
    <w:p>
      <w:pPr>
        <w:pStyle w:val="Style15"/>
        <w:spacing w:before="0" w:after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pacing w:before="0" w:after="24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今天，我们的教室真漂亮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395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活动一开始，李俊贤就来了个开门红，回答的非常精彩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姚子墨也不甘落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刘恩泽表示：没有任何问题能难倒我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们得奖了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150" cy="701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本月，我们班的月刊《小荷苑》新鲜出炉了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月刊受到了同学们的热烈追捧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是“最符合主题奖”得主单俊玮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最懂感恩奖”得主姚子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最美风景奖”得主何香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也来和我的美文合个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抽奖喽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看我抽到的奖品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认真聆听的孩子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49:00Z</dcterms:created>
  <dc:creator>微软用户</dc:creator>
  <dc:description/>
  <cp:keywords/>
  <dc:language>en-US</dc:language>
  <cp:lastModifiedBy>微软用户</cp:lastModifiedBy>
  <dcterms:modified xsi:type="dcterms:W3CDTF">2016-10-30T07:34:00Z</dcterms:modified>
  <cp:revision>1</cp:revision>
  <dc:subject/>
  <dc:title>实小五、五班</dc:title>
</cp:coreProperties>
</file>