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沐浴书香、快乐成长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</w:t>
      </w:r>
      <w:r>
        <w:rPr>
          <w:b/>
          <w:sz w:val="36"/>
          <w:szCs w:val="36"/>
        </w:rPr>
        <w:t>寿光实小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班课外读书交流会活动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4688800" cy="1844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4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清水濯毫抒高远，白云铺卷入诗篇。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月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莺歌燕舞</w:t>
      </w:r>
      <w:r>
        <w:rPr>
          <w:sz w:val="30"/>
          <w:szCs w:val="30"/>
        </w:rPr>
        <w:t>，碧空如洗，在十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日这个</w:t>
      </w:r>
      <w:r>
        <w:rPr>
          <w:sz w:val="30"/>
          <w:szCs w:val="30"/>
          <w:lang w:val="en-US" w:eastAsia="zh-CN"/>
        </w:rPr>
        <w:t>春暖花开</w:t>
      </w:r>
      <w:r>
        <w:rPr>
          <w:sz w:val="30"/>
          <w:szCs w:val="30"/>
        </w:rPr>
        <w:t>的周末，我们班在人民广场举行了一场别开生面的读书交流会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读书可以促进知识更新，活跃思维，提高实践能力，读书还可以让我们陶冶情操、获取真知、树立理想。而读书会的举办可以形成热爱读书的良好风气，更好的建立阅读型班级、阅读型家庭，从而让所有的孩子爱上读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从本次读书会开始我们拥有了自己的口号：“沐浴书香、快乐成长”。希望孩子们能在这句话的引领下多读书、读好书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动一开始，我们先把时间让给了在坐的爸爸妈妈们，大家畅所欲言，把宝贵的育子经验和大家一起分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83895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让“全能妈妈”魏大姐先来讲两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44000" cy="683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盛泽妈妈的发言最接地气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83895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锦鹏妈妈有备而来，赞一个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妈妈们的讨论结束后，接下来，该轮到跃跃欲试的孩子们了。《我能管好我自己》是一本值得一看的好书，孩子们若能领略其中精髓，在提高自控力方面将有很大帮助。因此，我们因材施教，针对这本书的内容设计了各种小游戏，“我的自控力大揭秘”“我有超强自控力”“自控力大比拼”等都受到了孩子们的热烈欢迎，游戏进行的如火如荼。在不知不觉中，孩子们已经体会到了自控力的含义，“在我的心中已经有了一个自控力指南针，我会努力让它的红针永远指向上方！”听了孩子的话，家长们都无比欣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44000" cy="6838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我要参加！我要参加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44000" cy="6838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你的指南针没有指向上方哟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44000" cy="6838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面对爸爸亲自提问，感觉有点小紧张呢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44000" cy="6838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一边撑绳一边做口算，太难了有木有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144000" cy="6838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我憋着，我不笑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sz w:val="30"/>
          <w:szCs w:val="30"/>
        </w:rPr>
        <w:t>三点三十分，活动结束了，孩子们意犹未尽，大家已经在期待着下次读书会的举行了！孩子们，为了你们这份期待，我们一定会努力把读书会精彩的办下去，就为了给你们插上一双翅膀，让你们在在书的海洋里自由翱翔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实小四、六班家委会</w:t>
      </w:r>
    </w:p>
    <w:p>
      <w:pPr>
        <w:pStyle w:val="Normal"/>
        <w:ind w:firstLine="60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-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-1</w:t>
      </w:r>
      <w:r>
        <w:rPr>
          <w:sz w:val="30"/>
          <w:szCs w:val="30"/>
          <w:lang w:val="en-US" w:eastAsia="zh-CN"/>
        </w:rPr>
        <w:t>5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1:00Z</dcterms:created>
  <dc:creator>微软用户</dc:creator>
  <dc:description/>
  <dc:language>en-US</dc:language>
  <cp:lastModifiedBy>Asus</cp:lastModifiedBy>
  <dcterms:modified xsi:type="dcterms:W3CDTF">2016-10-28T07:11:34Z</dcterms:modified>
  <cp:revision>4</cp:revision>
  <dc:subject/>
  <dc:title>“沐浴书香、快乐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