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数学教学创新做法及思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做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设计单元整理导学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我们在每单元结束设计了单元整理导学案，分“我会整理”、“我会选择”、“我会提醒”三部分。“我会整理”是让学生选择自己喜欢的方式条理、完整地整理单元所学内容；“我会选择”让学生自己选取两道感兴趣的好题，推荐给同学，并说明这道题好在哪里；“我会提醒”让学生找出值得提醒大家注意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使用助学单辅助预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助学单是学生的预习作业，有助于学生课前有效预习，为新课学习打好基础。助学单的内容一般是需要学生动手操作、或者动脑思考的问题，给自主探究留下足够的时间，并且可以有效节约课上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创新实践性作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学期我们年级学生们通过自己制定方案、查阅资料、实践探究、交流讨论、反思应用等就“黄金比”的知识进行了实践学习，并且形成了知识海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思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进一步加强学生的创新能力和实践动手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强数学知识与生活的联系，多布置实践活动，放手让学生自主设计方案，小组合作实施，形成书面报告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掘教材的能力提升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适合学生自己操作、探究的地方，放手学生自己发现、交流、总结，提升学生能力。</w:t>
      </w:r>
    </w:p>
    <w:p>
      <w:pPr>
        <w:pStyle w:val="Normal"/>
        <w:rPr/>
      </w:pPr>
      <w:r>
        <w:rPr>
          <w:sz w:val="28"/>
          <w:szCs w:val="28"/>
        </w:rPr>
        <w:t>三、科内整合与科间整合相结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例如：百分数与统计的结合，圆的知识与之前所学知识的结合；数学知识与语文阅读之间的结合，图形知识与美术之间的结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5:00Z</dcterms:created>
  <dc:creator>Asus</dc:creator>
  <dc:description/>
  <cp:keywords/>
  <dc:language>en-US</dc:language>
  <cp:lastModifiedBy>Asus</cp:lastModifiedBy>
  <dcterms:modified xsi:type="dcterms:W3CDTF">2015-11-2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