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年级语文创新性做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真正做到让孩子读好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读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前的读书笔记写字多，难度大，占用学生的时间比较多，所以决定不写。</w:t>
      </w:r>
    </w:p>
    <w:p>
      <w:pPr>
        <w:pStyle w:val="Normal"/>
        <w:ind w:left="989" w:firstLine="420"/>
        <w:rPr>
          <w:sz w:val="28"/>
          <w:szCs w:val="28"/>
        </w:rPr>
      </w:pPr>
      <w:r>
        <w:rPr>
          <w:sz w:val="28"/>
          <w:szCs w:val="28"/>
        </w:rPr>
        <w:t>本学期主要任务是在同步阅读《千纸鹤》，主题丛书上圈圈划划做批注，李秀珍老师和朱爱梅老师班的学生读的《千纸鹤》很认真。但主题丛书本学期班里大部分孩子没有订，班级不平均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种形式的读书会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我们四年级在班里举行共读一本书活动，并举行了读书交流会，如</w:t>
      </w:r>
      <w:r>
        <w:rPr>
          <w:sz w:val="28"/>
          <w:szCs w:val="28"/>
        </w:rPr>
        <w:t>4.2 4.5 4.6 4.1</w:t>
      </w:r>
      <w:r>
        <w:rPr>
          <w:sz w:val="28"/>
          <w:szCs w:val="28"/>
        </w:rPr>
        <w:t>分别在广场和教室举行了不同形式的读书交流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堂联系生活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语文课堂和生活密切结合。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如面对第一场雪，利用这一机会，让孩子们写雪。李美静老师就在第一时间让孩子赏雪、玩雪、写雪。我们也马上打印出毛泽东的《沁园春雪》让孩子在第二天早读时间背诵。语文活动与生活密切结合提高孩子是学习兴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早读诵读经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重点背诵《中华古诗文诵读》，穿插经典诗词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在已经背诵的经典诗词有《中国少年说》《满江红》《沁园春雪》。</w:t>
      </w:r>
    </w:p>
    <w:p>
      <w:pPr>
        <w:pStyle w:val="Normal"/>
        <w:ind w:left="5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5:00Z</dcterms:created>
  <dc:creator>FtpDown</dc:creator>
  <dc:description/>
  <cp:keywords/>
  <dc:language>en-US</dc:language>
  <cp:lastModifiedBy>FtpDown</cp:lastModifiedBy>
  <dcterms:modified xsi:type="dcterms:W3CDTF">2015-11-25T07:05:00Z</dcterms:modified>
  <cp:revision>2</cp:revision>
  <dc:subject/>
  <dc:title>四年级常规变化：</dc:title>
</cp:coreProperties>
</file>