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32"/>
          <w:szCs w:val="32"/>
        </w:rPr>
      </w:pPr>
      <w:r>
        <w:rPr>
          <w:rFonts w:eastAsia="Calibri" w:cs="Calibri"/>
          <w:lang w:val="en-US" w:eastAsia="zh-CN"/>
        </w:rPr>
        <w:t xml:space="preserve">                 </w:t>
      </w:r>
      <w:r>
        <w:rPr>
          <w:rFonts w:ascii="宋体" w:hAnsi="宋体" w:cs="宋体"/>
          <w:sz w:val="32"/>
          <w:szCs w:val="32"/>
          <w:lang w:eastAsia="zh-CN"/>
        </w:rPr>
        <w:t>赴</w:t>
      </w:r>
      <w:r>
        <w:rPr>
          <w:rFonts w:ascii="宋体" w:hAnsi="宋体" w:cs="宋体"/>
          <w:sz w:val="32"/>
          <w:szCs w:val="32"/>
        </w:rPr>
        <w:t>北京教练型</w:t>
      </w:r>
      <w:r>
        <w:rPr>
          <w:rFonts w:ascii="宋体" w:hAnsi="宋体" w:cs="宋体"/>
          <w:sz w:val="32"/>
          <w:szCs w:val="32"/>
          <w:lang w:eastAsia="zh-CN"/>
        </w:rPr>
        <w:t>教师</w:t>
      </w:r>
      <w:r>
        <w:rPr>
          <w:rFonts w:ascii="宋体" w:hAnsi="宋体" w:cs="宋体"/>
          <w:sz w:val="32"/>
          <w:szCs w:val="32"/>
        </w:rPr>
        <w:t>学习培训学习感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32"/>
          <w:szCs w:val="32"/>
          <w:lang w:val="en-US" w:eastAsia="zh-CN"/>
        </w:rPr>
        <w:t xml:space="preserve">                                           </w:t>
      </w:r>
      <w:r>
        <w:rPr>
          <w:rFonts w:ascii="宋体" w:hAnsi="宋体" w:cs="宋体"/>
          <w:sz w:val="28"/>
          <w:szCs w:val="28"/>
          <w:lang w:eastAsia="zh-CN"/>
        </w:rPr>
        <w:t>魏水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rPr>
        <w:t>--</w:t>
      </w:r>
      <w:r>
        <w:rPr>
          <w:rFonts w:eastAsia="宋体" w:cs="宋体" w:ascii="宋体" w:hAnsi="宋体"/>
          <w:sz w:val="24"/>
          <w:szCs w:val="24"/>
          <w:lang w:val="en-US" w:eastAsia="zh-CN"/>
        </w:rPr>
        <w:t>13</w:t>
      </w:r>
      <w:r>
        <w:rPr>
          <w:rFonts w:ascii="宋体" w:hAnsi="宋体" w:cs="宋体"/>
          <w:sz w:val="24"/>
          <w:szCs w:val="24"/>
        </w:rPr>
        <w:t>日，在北京参加了教练型领导力学习培训。在这里，有感悟心灵的美好时光，有放飞心情的轻松时刻，有难以想象的激情瞬间，也有迷茫困惑的不时游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在这里，每个人都在仔细聆听、共同思考，积极参与、共同体验，敞开心扉、共同分享。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感动：在这里，因为抢话筒可以嚷起来、骂起来、打起来，但最终会用一个拥抱泯“恩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在这里，有几年不相往来的母女一吐心声，相拥而泣；在这里，有两盆冰，却让你温暖，会让你感动；在这里，你还可以走出去，走到社会最需要的群体中做义工，让你知晓社会上还有很多人需要帮助、需要关心、需要温暖、需要感动。在这里，我第一次走进残疾人幸福家园做义工，虽然叫幸福家园，但进去后我却没感受到幸福，脏的不能再脏的脸盆、毛巾、被褥乃至家园人身体的各个部位，当为老人擦洗身体的那一刻，我看到了眼泪、听到了谢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运动：在这</w:t>
      </w:r>
      <w:r>
        <w:rPr>
          <w:rFonts w:eastAsia="宋体" w:cs="宋体" w:ascii="宋体" w:hAnsi="宋体"/>
          <w:sz w:val="24"/>
          <w:szCs w:val="24"/>
        </w:rPr>
        <w:t>4</w:t>
      </w:r>
      <w:r>
        <w:rPr>
          <w:rFonts w:ascii="宋体" w:hAnsi="宋体" w:cs="宋体"/>
          <w:sz w:val="24"/>
          <w:szCs w:val="24"/>
        </w:rPr>
        <w:t>天</w:t>
      </w:r>
      <w:r>
        <w:rPr>
          <w:rFonts w:eastAsia="宋体" w:cs="宋体" w:ascii="宋体" w:hAnsi="宋体"/>
          <w:sz w:val="24"/>
          <w:szCs w:val="24"/>
        </w:rPr>
        <w:t>4</w:t>
      </w:r>
      <w:r>
        <w:rPr>
          <w:rFonts w:ascii="宋体" w:hAnsi="宋体" w:cs="宋体"/>
          <w:sz w:val="24"/>
          <w:szCs w:val="24"/>
        </w:rPr>
        <w:t xml:space="preserve">夜里，如果你投入了，没有一个好身体是吃不消的，有很多精心设计的活动需要你去做、去享受。青春年少的你、不惑之年的我、知天命的他，都随着音乐动起来、喊起来、玩起来，不知疲倦，乐此不疲，是疯狂更是释放，自然的流露，自我的发泄。无论动作是否合格，都有人鼓励你；无论动作多么笨拙，都没有人笑你，只要你做了，你突破了，就是好样的。在这里，嗓子是否嘶哑、身体是否疼痛是检验是否投入的最好依据。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触动：在</w:t>
      </w:r>
      <w:r>
        <w:rPr>
          <w:rFonts w:eastAsia="宋体" w:cs="宋体" w:ascii="宋体" w:hAnsi="宋体"/>
          <w:sz w:val="24"/>
          <w:szCs w:val="24"/>
        </w:rPr>
        <w:t>120</w:t>
      </w:r>
      <w:r>
        <w:rPr>
          <w:rFonts w:ascii="宋体" w:hAnsi="宋体" w:cs="宋体"/>
          <w:sz w:val="24"/>
          <w:szCs w:val="24"/>
        </w:rPr>
        <w:t>人的学员中，有一半属于</w:t>
      </w:r>
      <w:r>
        <w:rPr>
          <w:rFonts w:eastAsia="宋体" w:cs="宋体" w:ascii="宋体" w:hAnsi="宋体"/>
          <w:sz w:val="24"/>
          <w:szCs w:val="24"/>
        </w:rPr>
        <w:t>80</w:t>
      </w:r>
      <w:r>
        <w:rPr>
          <w:rFonts w:ascii="宋体" w:hAnsi="宋体" w:cs="宋体"/>
          <w:sz w:val="24"/>
          <w:szCs w:val="24"/>
        </w:rPr>
        <w:t>后、</w:t>
      </w:r>
      <w:r>
        <w:rPr>
          <w:rFonts w:eastAsia="宋体" w:cs="宋体" w:ascii="宋体" w:hAnsi="宋体"/>
          <w:sz w:val="24"/>
          <w:szCs w:val="24"/>
        </w:rPr>
        <w:t>90</w:t>
      </w:r>
      <w:r>
        <w:rPr>
          <w:rFonts w:ascii="宋体" w:hAnsi="宋体" w:cs="宋体"/>
          <w:sz w:val="24"/>
          <w:szCs w:val="24"/>
        </w:rPr>
        <w:t xml:space="preserve">后，但正是这些人让自己很受触动，触动于他们的后生可畏，触动于他们身上的那种强烈创业意识，每个人小小年纪就有着丰富的人生，复杂的奋斗史，北漂的、南下的、蜗居的、蚁族的，历经种种磨难，仍然在打拼、在奋斗。写到这里，想起了的马云、丁磊、马化腾这些创业风云人物，他们的创业史就是一部奋斗史、励志史、成功史，是信念、坚定、执着、付出成就了他们，这不就是我们常说的九点领导力吗？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被动：在这</w:t>
      </w:r>
      <w:r>
        <w:rPr>
          <w:rFonts w:eastAsia="宋体" w:cs="宋体" w:ascii="宋体" w:hAnsi="宋体"/>
          <w:sz w:val="24"/>
          <w:szCs w:val="24"/>
        </w:rPr>
        <w:t>4</w:t>
      </w:r>
      <w:r>
        <w:rPr>
          <w:rFonts w:ascii="宋体" w:hAnsi="宋体" w:cs="宋体"/>
          <w:sz w:val="24"/>
          <w:szCs w:val="24"/>
        </w:rPr>
        <w:t>天</w:t>
      </w:r>
      <w:r>
        <w:rPr>
          <w:rFonts w:eastAsia="宋体" w:cs="宋体" w:ascii="宋体" w:hAnsi="宋体"/>
          <w:sz w:val="24"/>
          <w:szCs w:val="24"/>
        </w:rPr>
        <w:t>4</w:t>
      </w:r>
      <w:r>
        <w:rPr>
          <w:rFonts w:ascii="宋体" w:hAnsi="宋体" w:cs="宋体"/>
          <w:sz w:val="24"/>
          <w:szCs w:val="24"/>
        </w:rPr>
        <w:t>夜里，自己主动过也被动过，对感兴趣的人或事，就主动出击，反之，则被动应付，甚至抗拒。有的环节不知是导师讲的有问题还是自己看的比较透彻，始终进入不了状态，游离于题外，思考于自己。到了最后一天的最后一刻，再现了拆迁签协议场面，难以接受。我想，这应该就是本色的自己，做自己喜欢的事，爱自己喜欢的人；我问，这是不是自己的问题所在，是不是自己需要突破的地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这次领导力提升培训内容涵盖面广泛，涉及面深入，尤其是专家老师们的精彩讲课，用深入浅出的语言、生动浓厚的课堂氛围、精彩的领导力培训案例分析。让我从不同角度去体会最新的管理知识、领导理念，进一步拓宽了视野，升华了心灵，使我对企业管理的思路、观念与领导力思维方式的认识都得到了一次全面的更新和提升。通过这次培训，丰富了知识，转变了思想，提升了观念。让我深刻的体会到，创新理念对我们今后工作经营上的重要性和迫切性。尤其是面对金融系统在农村市场日益激烈的竞争局面，如何在持续稳固自身的传统优势上，开创出新优势探索出更适合于信用社快速发展的经营之路，是当务之急也是作为县级联社高管人员义不容辞的责任。通过这次学习，让我深刻的认识到企业只有持续不断的变革创新才是生存、发展并获得成功的坚实保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围绕领导力的提升上，创新的理念可以说贯穿整个培训的过程，使我从企业战略制定、经营模式、领导理念、创新经济、商业模式等方面，把不同的学科、知识体系将企业在市场竞争和管理中所面临的问题有机的串联起来进行思考。除专家名师传授的宏微观经济、管理类课程外，首次结合我省农村信用社实际，导入的核能领导——教练型领导力（心灵拓展）课程，对我的触动很深。亲身经历了一次特殊的“生命之旅”，感受了一次心灵的涤荡，时刻充满了感恩之心与责任心。在今后的工作中，我一定会把在北大学到的知识与经营工作相结合，在现代企业管理和领导力的运用上，不断跨越过去的经验和做法，创造出新的理念新的方式方法，用全新的现代管理思维提升企业的核心竞争力。同时也要全面转变和提升全辖干部职工的思想与观念，要培养他们的感恩心与责任心，怀有一颗感恩心，才会无私无怨积极的去付出。具有一颗责任心，才会勤奋敬业努力的去工作。只有凝聚了思想，才会凝聚行动。所以在以后的工作中，我一定会加大对干部职工的培训教育力度，在团结进取的氛围中，强化团队意识，树立团队精神，打造出一支具备旺盛战斗力的信合员工队伍。只有这样，才能在执行力的贯彻落实上，做到高度和谐的统一，为信用社的快速发展打下一个坚实稳固的基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30:00Z</dcterms:created>
  <dc:creator>Asus</dc:creator>
  <dc:description/>
  <dc:language>en-US</dc:language>
  <cp:lastModifiedBy>Asus</cp:lastModifiedBy>
  <dcterms:modified xsi:type="dcterms:W3CDTF">2015-11-17T00: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