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潍坊市优质课听评课整理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刘彩玲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这次听课，给我印象最深的有三节课，一节是高密开发区小学的张非凡老师的《完美的图形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圆》，第二节是诸城市文化路小学荣英雨的《人体的奥秘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比》，第三是王宗师老师的《圆》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张非凡老师的课我觉得就像她这节课的课题一样：完美。张老师一上来就直奔课题，“孩子们学过了哪些平面图形？分分类，有什么异同？”简单明确，一下子牵引住了孩子的注意力。中间各个环节衔接的非常好，先猜老师黑板上的圆是如何画出来的，这时学生出现了杯子盖，图钉，圆规等多种画法，并说出哪种画法准确些，引出圆规的用法；各小组用圆规画的圆一样大吗？引出学习圆的半径直径等特征。随堂课习题也设计的很有层次，针对半径直径的各种不对的描述结合图形或判断题加以深化。同时，我认为这节课的板书也设计的非常好，知识点以及他们之间的联系在黑板上一目了然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二节诸城市文化路小学荣英雨的《人体的奥秘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比》，我感觉这节课上的环节不够清晰，课本的一二信息窗似有整合又不那么完整，老师的问题针对性也不高，孩子们听完问题不知从何入手回答，比如：桌子与椅子的数量比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怎样理解的？老师自己解释为桌子是椅子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椅子是桌子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，我认为还可以理解为桌子的数量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的话，椅子就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或者桌子是总数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孩子们理解完了又没有下面衔接的环节。接着第二个环节老师给出了比的前项和后项，还有比号，我在听的时候就想这是才认识什么是比吗？前面不是已经知道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了吗？个人认为整合课程很好，但要考虑孩子的接受力以及与后面知识的衔接度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三节是王宗师老师的《圆》，这节课王老师大胆放手，让孩子自主探索，并且孩子们敢于发表自己的看法，去黑板上自己板书相应的知识点，虽然课堂最后超时了，但我觉得这样的课堂才是真实的课堂。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2:00Z</dcterms:created>
  <dc:creator>Office</dc:creator>
  <dc:description/>
  <cp:keywords/>
  <dc:language>en-US</dc:language>
  <cp:lastModifiedBy>微软用户</cp:lastModifiedBy>
  <cp:lastPrinted>2018-10-26T09:35:00Z</cp:lastPrinted>
  <dcterms:modified xsi:type="dcterms:W3CDTF">2018-10-26T01:36:00Z</dcterms:modified>
  <cp:revision>4</cp:revision>
  <dc:subject/>
  <dc:title>潍坊市优质课听评课整理</dc:title>
</cp:coreProperties>
</file>