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年级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统计》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助学单使用案例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2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寿光市实验小学</w:t>
      </w:r>
    </w:p>
    <w:p>
      <w:pPr>
        <w:pStyle w:val="Normal"/>
        <w:spacing w:lineRule="auto" w:line="360"/>
        <w:ind w:firstLine="562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董文文</w:t>
      </w:r>
    </w:p>
    <w:p>
      <w:pPr>
        <w:pStyle w:val="Normal"/>
        <w:spacing w:lineRule="auto" w:line="360"/>
        <w:ind w:firstLine="562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>15265818170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《统计》助学单使用案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青岛版一年级下册第九单元</w:t>
      </w:r>
      <w:r>
        <w:rPr>
          <w:rFonts w:cs="宋体;SimSun" w:ascii="宋体;SimSun" w:hAnsi="宋体;SimSun"/>
          <w:sz w:val="24"/>
        </w:rPr>
        <w:t>P102</w:t>
      </w:r>
      <w:r>
        <w:rPr>
          <w:rFonts w:ascii="宋体;SimSun" w:hAnsi="宋体;SimSun" w:cs="宋体;SimSun"/>
          <w:sz w:val="24"/>
        </w:rPr>
        <w:t>信息窗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合现实情境，让学生经历简单的数据收集和整理的过程，学会用分一分、数一数、画一画的方法收集和整理数据，初步了解数据分析的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能用自己喜欢的方式表达数据整理的结果，通过数据分析，感受数据所蕴含的信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与同伴合作整理数据的过程中，形成初步的合作意识和实践能力，感受这种数据整理在生活中的应用，从而产生收集数据、整理数据的兴趣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助学单设计及意图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助学单设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年级下册    统计    预学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 xml:space="preserve">________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 xml:space="preserve">_________      </w:t>
      </w:r>
      <w:r>
        <w:rPr>
          <w:rFonts w:ascii="宋体;SimSun" w:hAnsi="宋体;SimSun" w:cs="宋体;SimSun"/>
          <w:sz w:val="28"/>
          <w:szCs w:val="28"/>
        </w:rPr>
        <w:t>评价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数一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每种图形各有多少个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想一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怎么能一眼就能看出哪种图形最多，哪种图形最少？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做一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在图上用涂颜色表示图形的多少吗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说一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你的想法和小组同学说一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好向全班交流的准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每部分的设计意图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数一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每种图形各有多少个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设计意图</w:t>
      </w:r>
      <w:r>
        <w:rPr>
          <w:rFonts w:ascii="宋体;SimSun" w:hAnsi="宋体;SimSun" w:cs="宋体;SimSun"/>
          <w:sz w:val="24"/>
        </w:rPr>
        <w:t>】由学生熟悉的数数入手，既让学生巩固了图形认识，对图形数量有了大致了解，又为培养学生计数时的严谨态度做铺垫。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想一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能一眼就能看出哪种图形最多，哪种图形最少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【设计意图】</w:t>
      </w:r>
      <w:r>
        <w:rPr>
          <w:rFonts w:ascii="宋体;SimSun" w:hAnsi="宋体;SimSun" w:cs="宋体;SimSun"/>
          <w:sz w:val="24"/>
        </w:rPr>
        <w:t>激发学生思维，提出既要看出而且要一眼看出最多和最少的图形的要求，引发学生积极思考快捷的比较多少的方法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做一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在图上用涂颜色表示图形的多少吗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【设计意图】</w:t>
      </w:r>
      <w:r>
        <w:rPr>
          <w:rFonts w:ascii="宋体;SimSun" w:hAnsi="宋体;SimSun" w:cs="宋体;SimSun"/>
          <w:sz w:val="24"/>
        </w:rPr>
        <w:t>为此时困惑的学生指引解题渠道，让学生通过动手涂色感受数量间的大小关系，培养学生的动手操作能力，让学生通过“做一做”的过程发现、解决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说一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你的想法和小组同学说一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好向全班交流的准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【设计意图】</w:t>
      </w:r>
      <w:r>
        <w:rPr>
          <w:rFonts w:ascii="宋体;SimSun" w:hAnsi="宋体;SimSun" w:cs="宋体;SimSun"/>
          <w:sz w:val="24"/>
        </w:rPr>
        <w:t>让学生试着说思路，试着总结自己的想法，加深自己对统计问题的理解，培养学生数学语言表达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助学单使用情况及反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助学单使用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第一个问题学生都能准确数出图形个数，第二个问题学生出现不同的方法，但方法描述上不怎么会表达，第三个问题把学生带入到固定的解题轨道，让他们模糊的思路开始变得清晰，第四步部分孩子能表达的比较清晰，部分学生在总结交流上还需努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这份助学单的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助学单，先让学生独立地数一数，想一想，做一做，然后提出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怎么用涂颜色的方法表示出图形的数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自己思考，自己找到解决问题的办法。在学生困惑时又通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适时引导，最引导学生说思路，培养孩子们的语言表达能力。在这节课中也出现了一些失误和不足。首先，在学生学习对数据进行统计时浪费的时间较多，以至于后面的重点内容时间不够充分。其次，设计的问题过于枯燥，导致学生研究的兴趣不够浓厚，学生进入状态较慢。另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导学案环节中所提出的问题不太紧密，对于低年级的学生来说，思考有些困难。在展示反馈环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前面的时间浪费的太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面的展示时间不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认为整节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的不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以后的教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还需更加努力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4:00Z</dcterms:created>
  <dc:creator>Windows 用户</dc:creator>
  <dc:description/>
  <cp:keywords/>
  <dc:language>en-US</dc:language>
  <cp:lastModifiedBy>Administrator</cp:lastModifiedBy>
  <dcterms:modified xsi:type="dcterms:W3CDTF">2016-07-02T00:05:00Z</dcterms:modified>
  <cp:revision>6</cp:revision>
  <dc:subject/>
  <dc:title>《统计》教学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