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before="312" w:after="312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年级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平行与相交》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设计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寿光市实验小学</w:t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杨建红</w:t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15966121678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楷体"/>
          <w:b/>
          <w:b/>
          <w:sz w:val="32"/>
          <w:szCs w:val="32"/>
        </w:rPr>
      </w:pPr>
      <w:r>
        <w:rPr>
          <w:rFonts w:eastAsia="楷体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widowControl/>
        <w:snapToGrid w:val="false"/>
        <w:spacing w:lineRule="auto" w:line="360"/>
        <w:ind w:left="420" w:right="420" w:firstLine="643"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创设情景，激发兴趣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导入：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仔细观察这几组直线，哪些相交？哪些不相交？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62885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独立思考）</w:t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一起来看一下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直线相交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组直线延长之后也会相交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不相交，你答对了吗？</w:t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设计意图：</w:t>
      </w:r>
      <w:r>
        <w:rPr>
          <w:rFonts w:ascii="黑体;SimHei" w:hAnsi="黑体;SimHei" w:cs="黑体;SimHei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在微课程教学时，创设有趣的情境，激发学生的学习兴趣，引导学生认真观察、独立思考，积极主动地参与学习的过程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napToGrid w:val="false"/>
        <w:spacing w:lineRule="auto" w:line="360"/>
        <w:ind w:left="420" w:right="420" w:firstLine="643"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自主探索，体验情感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仔细观察，探究相交与不相交。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：</w:t>
      </w:r>
      <w:r>
        <w:rPr>
          <w:rFonts w:cs="宋体;SimSun" w:ascii="宋体;SimSun" w:hAnsi="宋体;SimSun"/>
          <w:kern w:val="0"/>
          <w:sz w:val="24"/>
        </w:rPr>
        <w:t>(ppt</w:t>
      </w:r>
      <w:r>
        <w:rPr>
          <w:rFonts w:ascii="宋体;SimSun" w:hAnsi="宋体;SimSun" w:cs="宋体;SimSun"/>
          <w:kern w:val="0"/>
          <w:sz w:val="24"/>
        </w:rPr>
        <w:t>展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请你仔细观察，充分想象，把这些线无限延长之后，想一想你能根据它们的位置关系，给它们分分类吗？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66110" cy="2019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独立思考）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cs="宋体;SimSun" w:ascii="宋体;SimSun" w:hAnsi="宋体;SimSun"/>
          <w:kern w:val="0"/>
          <w:sz w:val="24"/>
        </w:rPr>
        <w:t>(ppt</w:t>
      </w:r>
      <w:r>
        <w:rPr>
          <w:rFonts w:ascii="宋体;SimSun" w:hAnsi="宋体;SimSun" w:cs="宋体;SimSun"/>
          <w:kern w:val="0"/>
          <w:sz w:val="24"/>
        </w:rPr>
        <w:t>展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我们发现：第一组直线延长之后，它们仍然不会相交，第二组直线延长之后它们会相交。因此，我们可以根据它们的位置关系分成相交和不相交两类。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小结：（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小结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数学上，我们把同一平面内，不相交的两条直线叫做互相平行，其中一条直线就叫做另一条直线的平行线。你学会了吗？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仔细观察，寻找平行。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：</w:t>
      </w:r>
      <w:r>
        <w:rPr>
          <w:rFonts w:cs="宋体;SimSun" w:ascii="宋体;SimSun" w:hAnsi="宋体;SimSun"/>
          <w:kern w:val="0"/>
          <w:sz w:val="24"/>
        </w:rPr>
        <w:t>(ppt</w:t>
      </w:r>
      <w:r>
        <w:rPr>
          <w:rFonts w:ascii="宋体;SimSun" w:hAnsi="宋体;SimSun" w:cs="宋体;SimSun"/>
          <w:kern w:val="0"/>
          <w:sz w:val="24"/>
        </w:rPr>
        <w:t>展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面哪两条直线互相平行？为什么？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2845" cy="1503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独立思考）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通过刚才的观察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直线相交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线呢？对了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线并不是直线，而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组直线不在同一平面内，不符合互相平行的条件，因此互相平行的直线只有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组，你明白了吗？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认真思考，找出画平行线的方法。</w:t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怎样画平行线呢？老师这里有几种画平行线的方法，一起来看。（通过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几种画平行线的方法。）你学会了吗？</w:t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设计意图：</w:t>
      </w:r>
      <w:r>
        <w:rPr>
          <w:rFonts w:ascii="黑体;SimHei" w:hAnsi="黑体;SimHei" w:cs="黑体;SimHei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一方面注重学生生活经验的感受，让学生在已有的经验中进行建构，力图使学生从生活经验和客观事实出发，在研究现实问题的情境中学习数学、理解数学。另一方面重视抽象的数学概念的建立和理解，以提高学生的认识水平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napToGrid w:val="false"/>
        <w:spacing w:lineRule="auto" w:line="360"/>
        <w:ind w:left="420" w:right="420" w:firstLine="643"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巩固应用</w:t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节课你学得怎么样？一起来检验一下吧。（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习题）</w:t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12975" cy="1243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设计意图：</w:t>
      </w:r>
      <w:r>
        <w:rPr>
          <w:rFonts w:ascii="黑体;SimHei" w:hAnsi="黑体;SimHei" w:cs="黑体;SimHei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让学生从解决问题中归纳出“在同一平面内两条直线的位置关系只有相交和不相交两种情况“，加深对知识的理解，让所学知识得以巩固。</w:t>
      </w:r>
      <w:r>
        <w:rPr>
          <w:rFonts w:ascii="黑体;SimHei" w:hAnsi="黑体;SimHei" w:cs="黑体;SimHei" w:eastAsia="黑体;SimHei"/>
          <w:b/>
          <w:sz w:val="24"/>
        </w:rPr>
        <w:t>】</w:t>
      </w:r>
    </w:p>
    <w:p>
      <w:pPr>
        <w:pStyle w:val="Normal"/>
        <w:widowControl/>
        <w:snapToGrid w:val="false"/>
        <w:spacing w:lineRule="auto" w:line="360"/>
        <w:ind w:left="420" w:right="420" w:firstLine="643"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归纳总结，回顾知识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）通过刚才的学习，你收获了什么？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独立思考）</w:t>
      </w:r>
    </w:p>
    <w:p>
      <w:pPr>
        <w:pStyle w:val="Normal"/>
        <w:widowControl/>
        <w:snapToGrid w:val="false"/>
        <w:spacing w:lineRule="auto" w:line="360"/>
        <w:ind w:left="420" w:right="420"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）我们知道了：同一平面内两条直线的位置关系是相交和平行。我们还学会了画平行线，认识了我们生活中很多的平行现象，希望你能把这节课学到的知识应用到我们的生活当中去。</w:t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3325" cy="18757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right="420"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设计意图：</w:t>
      </w:r>
      <w:r>
        <w:rPr>
          <w:rFonts w:ascii="黑体;SimHei" w:hAnsi="黑体;SimHei" w:cs="黑体;SimHei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对知识点进行梳理，培养学生的概括能力和语言表达能力，提高学生的数学思维能力。</w:t>
      </w:r>
      <w:r>
        <w:rPr>
          <w:rFonts w:ascii="宋体;SimSun" w:hAnsi="宋体;SimSun" w:cs="宋体;SimSun"/>
          <w:b/>
          <w:sz w:val="24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10:00Z</dcterms:created>
  <dc:creator>FtpDown</dc:creator>
  <dc:description/>
  <cp:keywords/>
  <dc:language>en-US</dc:language>
  <cp:lastModifiedBy>FtpDown</cp:lastModifiedBy>
  <dcterms:modified xsi:type="dcterms:W3CDTF">2016-07-02T03:31:00Z</dcterms:modified>
  <cp:revision>4</cp:revision>
  <dc:subject/>
  <dc:title>数学</dc:title>
</cp:coreProperties>
</file>