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216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216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216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216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216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ascii="Arial" w:hAnsi="Arial" w:cs="Arial"/>
          <w:color w:val="333333"/>
          <w:sz w:val="36"/>
          <w:szCs w:val="36"/>
          <w:shd w:fill="FFFFFF" w:val="clear"/>
        </w:rPr>
        <w:t>阅读《爱的教育》的读后感</w:t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180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180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180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180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252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ascii="Arial" w:hAnsi="Arial" w:cs="Arial"/>
          <w:color w:val="333333"/>
          <w:sz w:val="36"/>
          <w:szCs w:val="36"/>
          <w:shd w:fill="FFFFFF" w:val="clear"/>
        </w:rPr>
        <w:t>寿光市实验小学</w:t>
      </w:r>
      <w:r>
        <w:rPr>
          <w:rFonts w:ascii="Arial" w:hAnsi="Arial" w:cs="Arial" w:eastAsia="Arial"/>
          <w:color w:val="333333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shd w:fill="FFFFFF" w:val="clear"/>
        </w:rPr>
        <w:t>董颖超</w:t>
      </w:r>
    </w:p>
    <w:p>
      <w:pPr>
        <w:pStyle w:val="Style15"/>
        <w:widowControl/>
        <w:shd w:fill="FFFFFF" w:val="clear"/>
        <w:spacing w:lineRule="atLeast" w:line="360" w:before="39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39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39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4483" w:leader="none"/>
        </w:tabs>
        <w:spacing w:lineRule="atLeast" w:line="360" w:before="390" w:after="0"/>
        <w:ind w:left="0" w:right="0" w:firstLine="216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ascii="Arial" w:hAnsi="Arial" w:cs="Arial"/>
          <w:color w:val="333333"/>
          <w:sz w:val="36"/>
          <w:szCs w:val="36"/>
          <w:shd w:fill="FFFFFF" w:val="clear"/>
        </w:rPr>
        <w:t>阅读《爱的教育》的读后感</w:t>
      </w:r>
    </w:p>
    <w:p>
      <w:pPr>
        <w:pStyle w:val="Style15"/>
        <w:widowControl/>
        <w:shd w:fill="FFFFFF" w:val="clear"/>
        <w:spacing w:lineRule="atLeast" w:line="360" w:before="39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教育是“一棵树摇动另一棵树，一朵云推向另一朵云，一个灵魂影响另一个灵魂”，教育的意蕴就在于这种相互有意的作用力和潜移默化的影响力，而力量的施予者便是我们这些立身在不同教育岗位上的老师们。作为老师，在教育过程中究竟该如何施力，是轻还是重？是多还是少？是快还是慢？是浓还是淡？向来没有什么硬性的标准和规范。但绝非无理可循，接下来让下面的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个小故事来慢慢告诉您这其中的道理吧，希望它们能勾起您曾经教育教学的点滴回忆，在您细细感受和体验的同时也能带给您更多的启示。</w:t>
      </w:r>
    </w:p>
    <w:p>
      <w:pPr>
        <w:pStyle w:val="Style15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从自己做起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8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一只乌鸦打算飞往南方，途中遇到一只鸽子，一起停在树上休息。鸽子问乌鸦：“你这么辛苦，为什么要离开这里呢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?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要飞到什么地方去呢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?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乌鸦叹了口气，愤愤不平地说：“其实我不想离开，可是这里的居民都不喜欢我的叫声，他们看到我就撵我，有些人还用石子打我，所以我想飞到别的地方去。”鸽子好心地说：“别白费力气了。如果你不改变你的声音，飞到哪儿都会不受欢迎的。”</w:t>
      </w:r>
    </w:p>
    <w:p>
      <w:pPr>
        <w:pStyle w:val="Style15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启示——教师工作就跟交朋友一样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许多人总喜欢责怪别人，怪环境不好，怪别人不喜欢他，但他总不反省自己的为人举止，是否值得他人尊重及欢迎。假如一个人不经常反省自己，只会责怪别人和环境，他就会和这只乌鸦一样，到处惹人讨厌。由此看来，不被人讨厌是结交朋友的最好办法。做老师也一样，只要学生不讨厌的老师就是好老师。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做个好的老师并不难。可为什么很多老师感觉难呢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?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主要是评价标准的问题，我们的工作是否成功，只看一点：当遇见学生时，学生是否会微笑着向你走来。</w:t>
      </w:r>
    </w:p>
    <w:p>
      <w:pPr>
        <w:pStyle w:val="Style15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爱要讲究尺度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有一个湖，叫天鹅湖，湖中有一个小岛，住着一个老渔翁和他的妻子。有一年秋天，一群天鹅来到岛上，它们是从遥远的北方飞来，准备去南方过冬的。老夫妇看到这群远方来客，非常高兴，拿出喂鸡的饲料和打来的小鱼招待天鹅，渐渐地这群天鹅就和渔翁夫妇成了朋友。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冬天来了，这群天鹅竟然没有继续往南飞，它们白天在湖上觅食，晚上在小岛上栖息。当湖面封冻，它们无法觅食的时候，老夫妇就敞开他们的茅屋让它们进屋取暖，并且给它们食物。日复一日，年复一年，每年冬天，老夫妇都这样奉献着他们的爱心。有一年，他们老了，离开了小岛，天鹅也从此消失了，不过它们不是飞向了南方，而是在第二年湖面封冻的时候冻死了。有时候爱得多了也是一种伤害，并且致命。</w:t>
      </w:r>
    </w:p>
    <w:p>
      <w:pPr>
        <w:pStyle w:val="Style15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启示——爱的多了也是一种伤害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们工作中有没有因“爱”给学生造成了伤害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?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总担心学生无法建立班级秩序，我们建立的班规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总担心学生做不好卫生，我们做出的榜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总担心学生违规，我们的苦口婆心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总担心学生春游出问题，我们放弃了学生寻找春天的渴望。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这些“爱”，有的会伤害他们的心灵，有的会使他们心灵碎弱，有的会使他们逃避责任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!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太细心的“关爱”使他们无法面对现实。学生生活在社会中，就要接受社会的摔打。</w:t>
      </w:r>
    </w:p>
    <w:p>
      <w:pPr>
        <w:pStyle w:val="Style15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换位反思自己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有一位做母亲的很喜欢带着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岁的女儿逛商店，可是女儿却总是不愿意去，母亲觉得很奇怪，商店里琳琅满目五颜六色的东西那么多，小孩子为什么不喜欢呢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?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直到有一次，孩子的鞋带开了，母亲蹲下身子为孩子系鞋带，突然发现了一种从未见过的可怕的景象：眼前晃动着的全是腿和胳膊。于是，她抱起孩子，快步走出商店。从此，即使是必须带孩子去商店的时候，她也是把孩子扛在肩上。</w:t>
      </w:r>
    </w:p>
    <w:p>
      <w:pPr>
        <w:pStyle w:val="Style15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启示——教育行为开始之前一定要换位思考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蹲下身来看看孩子的世界”，与学生换位，反思我们的教育，真的有点可怕。学生犯了错事时，经常采取一些责问、训斥、罚站等做法。这样的做法学生根本不会有安全感，设想一下没有安全感的教育怎么会有效呢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?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难怪很多老师在教育学生之后，没有期待到想象的效果时，也多半觉得委屈，“好心没好报”。其实，这样的大动肝火，不如宽容、谅解和体贴入微的感情上的感化。</w:t>
      </w:r>
    </w:p>
    <w:p>
      <w:pPr>
        <w:pStyle w:val="Style15"/>
        <w:widowControl/>
        <w:shd w:fill="FFFFFF" w:val="clear"/>
        <w:spacing w:lineRule="atLeast" w:line="360" w:before="330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教育要考虑到学生的可接受性。以关爱学生的态度教育学生，这样的教育有安全感，有安全感的教育才会有效，学生才会有自信，才会有追求，才会有奋斗的行动。老师给予学生一分关爱，燃起学生一分自信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0:00Z</dcterms:created>
  <dc:creator>user</dc:creator>
  <dc:description/>
  <dc:language>en-US</dc:language>
  <cp:lastModifiedBy>Administrator</cp:lastModifiedBy>
  <cp:lastPrinted>2018-09-20T15:49:00Z</cp:lastPrinted>
  <dcterms:modified xsi:type="dcterms:W3CDTF">2018-09-20T07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