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教育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</w:t>
      </w:r>
      <w:r>
        <w:rPr>
          <w:b/>
          <w:bCs/>
          <w:sz w:val="36"/>
          <w:szCs w:val="36"/>
        </w:rPr>
        <w:t>全国著名特级教师小学数学观摩课心得体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寿光市实验小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刘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教育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</w:t>
      </w:r>
      <w:r>
        <w:rPr>
          <w:sz w:val="36"/>
          <w:szCs w:val="36"/>
        </w:rPr>
        <w:t>全国著名特级教师小学数学观摩课心得体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有幸参加了在泰安市救星的“中国教育梦</w:t>
      </w:r>
      <w:r>
        <w:rPr>
          <w:sz w:val="28"/>
          <w:szCs w:val="28"/>
        </w:rPr>
        <w:t>--</w:t>
      </w:r>
      <w:r>
        <w:rPr>
          <w:sz w:val="28"/>
          <w:szCs w:val="28"/>
        </w:rPr>
        <w:t>全国著名特级教师好课堂小学数学观摩活动”，华应龙、张洪叶、刘克臣、吴正宪四位特级教师呈现的精彩课堂，让自己非常震撼，孩子们在课堂上无拘无束，做到了的真正的快乐学习。针对这次活动谈谈自己的体会。要上好一节课需要从以下几方面进行优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、创设情境，让学生积极投入学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学生特别是低年级的学生，对任何事物的兴趣不能具有持久性，注意力易于分散。教师应根据教学内容创设生动的情境，让学生从直观形象的情境中去发现新的数学知识与方法，不知不觉地进入数学学习世界，使学生能积极主地参与数学活动。因此，在教学过程中，我们要注重创设情境，依托情境，在情境中让学生学习数学、发展数学、体验数学的价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学习内容生活化，使学生感受数学与生活的联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数学源于生活，生活中处处有数学。在我们日常生活中充满着许多数学知识，在教学时融入生活中的数学，能使学生对数学感到不陌生，化枯燥的学习为生动接受，进而使他们感到生活与数学密切相关的道理，感到数学就在身边，对数学产生亲切感，激发他们学习数学、发现数学的热望。借助于学生的生活经验，把数学课题用学生熟悉的、感兴趣的、贴近于他们实际生活的素材来取代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习方式活动化，让学生主动获取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活动是学生所喜欢的学习形式。创设学生喜欢的活动，使其在自由、宽松、活跃的学习氛围中积极主动地感知、探索发现数学问题、从而创造性地解决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吴正宪老师指导的《重叠问题》这一节课中，直接用学生来举例，让学生参与课堂，从中发现问题并解决。学生在讨论交流中获得知识，寓教于乐。最后由学生自己得出课题，大家畅所欲言，气氛融洽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因此，在数学教学中应让学生在现实的数学学习活动中获得理解和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应注意从学生熟悉的生活情境出发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择学生具有一定数学价值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动有趣的有利于学生主动探索的事例，创设鲜明的问题情境作为学习素材，以激发学生学习数学的策略与机智，吸引他们展开学习活动，并从中感受数学与生活的密切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会数学的意义。教学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遇到一些简单的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尽量让学生通过自己动口</w:t>
      </w:r>
      <w:r>
        <w:rPr>
          <w:sz w:val="28"/>
          <w:szCs w:val="28"/>
        </w:rPr>
        <w:t>,</w:t>
      </w:r>
      <w:r>
        <w:rPr>
          <w:sz w:val="28"/>
          <w:szCs w:val="28"/>
        </w:rPr>
        <w:t>动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动脑去解决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师要鼓励学生积极尝试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动去探索问题，让每个学生都有参与与思考和发表意见的机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每个学生都成为数学学习的主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之，通过这次学习，令我的眼界大开，领略了许多特级教师的教学风采，为我的课堂教学增加了大量的宝贵经验。希望今后类似的活动还能有机会参加，我会将学到的经验运用到自己的课堂教学中，不断提高自己的教学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5">
    <w:name w:val="reader-word-layer reader-word-s1-3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3:00Z</dcterms:created>
  <dc:creator>Administrator</dc:creator>
  <dc:description/>
  <cp:keywords/>
  <dc:language>en-US</dc:language>
  <cp:lastModifiedBy>微软用户</cp:lastModifiedBy>
  <dcterms:modified xsi:type="dcterms:W3CDTF">2018-05-25T07:25:00Z</dcterms:modified>
  <cp:revision>2</cp:revision>
  <dc:subject/>
  <dc:title>中国教育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