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以德修身</w:t>
      </w:r>
      <w:r>
        <w:rPr>
          <w:rFonts w:ascii="宋体" w:hAnsi="宋体" w:cs="宋体"/>
          <w:kern w:val="0"/>
          <w:sz w:val="44"/>
          <w:szCs w:val="44"/>
          <w:lang w:val="zh-CN"/>
        </w:rPr>
        <w:t xml:space="preserve"> </w:t>
      </w:r>
      <w:r>
        <w:rPr>
          <w:rFonts w:ascii="宋体" w:hAnsi="宋体" w:cs="宋体"/>
          <w:kern w:val="0"/>
          <w:sz w:val="44"/>
          <w:szCs w:val="44"/>
          <w:lang w:val="zh-CN"/>
        </w:rPr>
        <w:t>做幸福幼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                              张艳丽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 xml:space="preserve">　　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我是一名幼儿教师，我每天接触到的都是最天真无邪的孩子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  我是一名幼儿教师，我每天接触到的都是反复叮嘱的年轻爸妈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　我是一名幼儿教师，我每天接触到的都是恋恋不舍的爷爷奶奶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　我是一名幼儿园教师，这个职业充满着繁琐与辛酸，但同时充满着安慰与幸福感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　如果说，幸福感是人生的主旋律，那么幼儿教师的职业幸福感是什么？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没有当过幼儿教师的人是无法体验其中的辛苦和甜蜜的幸福感的，曾几何时，年轻的我们怀抱着满腔的热情投入到这个工作中，就像一只蜜蜂一头扎进无垠的花海。那时，那种燃烧自己的热情让自己觉得，一定会成为一个好老师。然而，渐渐的发现只有热情是远远不够的，幼儿园做的工作是琐碎的、细致的。要面对一群孩子，每个孩子的性格都不一样，教师对于不同的孩子要使用不同的方法。还要面对不同类型的家长，愣头青一样的年轻的我们渐渐发现，自己好像驾驭不了一群每天都像打了鸡血一样充满活力的调皮鬼，也没有很好的安慰技巧能很快的安抚好班里每个早上的林妹妹，更不知道怎么有效地和家长沟通孩子的在园表现，让家长真正成为老师的同盟军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　家长的年轻化和家长的受教育程度越来越高，对幼儿园老师的要求也就越来越高。教育改革的深化，对教师的专业水平要求也越来越高。这就要求我们在照顾孩子、处理班务的同时，业务知识、与家长沟通的技巧、观察、分析幼儿行为等理论知识的学习也决不能松懈。于是白天在幼儿园观察、照顾幼儿的我们，晚上就会挑灯夜读，学习理论知识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付出就会有回报。时间是一位公平的裁判，随着时间的推移，我们根据班级幼儿年龄特点设计的教案，总会得到孩子们积极热情的回应，既增深了和孩子之间的情谊，也让孩子得到了知识。孩子们在老师的教授下明白了很多的道理、积累了很多的生活经验；原本爱哭的孩子变得爱笑了；不会穿衣服的孩子能自己熟练的穿脱衣服了；鞋子总是左右脚反穿的孩子自己会区分左右脚了等等，一件件小事昭示着孩子们正在幸福的成长着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上班时的上课、教育孩子、教研活动、各种生活活动、案头工作，还有下班后针对教材的备课、教具的制作、班级环境的创设、撰写教育论文、撰写教育随笔、反思教学得失……这些案头笔记记录了我们观察、分析幼儿的过程。结合学过的理论知识，孩子们的每一个行为在我们眼里都有理论支撑。终于发现，我们越来越懂孩子了，也越来越了解家长了。工作的过程变成了享受自己职业魅力的过程。我为自己选择成为一名幼儿园老师，感到由衷的幸福。为什么有人形容老师是蜡烛呢？我想正是因为如此吧，教师正是用自己的年华来点亮一个个孩子的人生、照亮一个个家庭。一个个幸福的感悟也代表着作为一名幼师的成长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　在我们身边总是不缺乏这样的老师，既是老师也是妈妈，家庭、事业都需要一肩挑起，长期与咽炎（教师的职业病，因为每天必须要和孩子们说上几个小时的话）、腰椎间盘突出（幼儿园老师的职业病，因为幼儿园的一切都为了孩子的方便而设立的，半数的时间需要弯腰工作）作斗争。我的同事单占玲腰椎间盘突出却上午在医院确诊，下午就又回到了工作岗位上，看着她打扫卫生、给孩子叠被子时，试探着一点点蹲着打扫、叠被，却咬着牙不曾请病假。其实，并不是因为有多么崇高的道德理想，只是因为对工作的热爱，对自己热爱的工作的责任感驱使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　这样的例子还有很多，我的同事们每天都生活在方圆不超过两百米的幼儿园工作，我们每天都在见面，却都说不上几句话，就匆匆的赶回自己的班级，一年过去了，有的老师甚至连很多老师的名字都记不清楚，而对自己班级的孩子却连爸爸、妈妈、爷爷、奶奶的名字都耳熟能详。即使在周例会上的交谈，谈论的内容也都是自己班里的孩子们、怎样让孩子获得会更好的成长、养成好的习惯。但是在我们的班级里，我们却是需要和班里的孩子谈上几个小时的话，要听不同的孩子谈论相同的问题很多遍，也要把相同的内容和不同的孩子重复很多遍，还要接待每天都有不同困惑的各种类型的家长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　　下班了，孩子都回家了，你还看到她们班级教室的灯还亮着，她们孩子给孩子洗手绢、水杯消毒、整理班级的卫生。这样的付出，也许并不会为人所知，也不是为了获得别人的称赞，只是因为我们是一名幼儿教师。为人师者，其实与为人父母有着同样的情怀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每朵花都有自己的花期，每个孩子都有自己的个体差异性，他们开花的时间也不尽相同。作为一名幼儿园老师，最让我们感觉欣慰的事情，就是看见孩子有变化了，有进步了。从完全依赖父母、从不会做事情到能自己的事情自己做，甚至主动帮父母、老师、同伴……感受到孩子对自己的喜爱、尊重、感激和祝福，我们的内心都会有油然而生的满足。我想，这也许就是做教师的幸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最让我们温暖感动的事情就是家长的理解和配合。当有需要家长配合时，家长说：老师，您放心，我们会好好配合老师的工作；幼儿园开展的活动，家长自发的抽出时间，甚至还有财物的付出；当家长真诚的对我说：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“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老师，我的孩子交给您，我很放心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”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。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“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老师，您辛苦了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”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就这么一句话或几句话，却让我们的心温暖许久，温暖到感觉再多的付出，也是值得的，我想，这就是教师的幸福所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我是一名幼儿园教师，我的光环也许并不是那么璀璨，但是我也愿意当一支小小的蜡烛，以德修身，静静的绽放我的光和暖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仿宋" w:cs="宋体"/>
          <w:kern w:val="0"/>
          <w:sz w:val="22"/>
          <w:szCs w:val="28"/>
          <w:lang w:val="zh-CN"/>
        </w:rPr>
      </w:pPr>
      <w:r>
        <w:rPr>
          <w:rFonts w:eastAsia="仿宋" w:cs="宋体" w:ascii="宋体" w:hAnsi="宋体"/>
          <w:kern w:val="0"/>
          <w:sz w:val="22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kern w:val="0"/>
          <w:sz w:val="48"/>
          <w:szCs w:val="48"/>
          <w:lang w:val="zh-CN"/>
        </w:rPr>
      </w:pPr>
      <w:r>
        <w:rPr>
          <w:rFonts w:cs="宋体" w:ascii="宋体" w:hAnsi="宋体"/>
          <w:b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kern w:val="0"/>
          <w:sz w:val="48"/>
          <w:szCs w:val="48"/>
          <w:lang w:val="zh-CN"/>
        </w:rPr>
      </w:pPr>
      <w:r>
        <w:rPr>
          <w:rFonts w:cs="宋体" w:ascii="宋体" w:hAnsi="宋体"/>
          <w:b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kern w:val="0"/>
          <w:sz w:val="48"/>
          <w:szCs w:val="48"/>
          <w:lang w:val="zh-CN"/>
        </w:rPr>
      </w:pPr>
      <w:r>
        <w:rPr>
          <w:rFonts w:cs="宋体" w:ascii="宋体" w:hAnsi="宋体"/>
          <w:b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szCs w:val="48"/>
          <w:lang w:val="zh-CN"/>
        </w:rPr>
      </w:pPr>
      <w:r>
        <w:rPr>
          <w:rFonts w:ascii="宋体" w:hAnsi="宋体" w:cs="宋体"/>
          <w:b/>
          <w:kern w:val="0"/>
          <w:sz w:val="48"/>
          <w:szCs w:val="48"/>
          <w:lang w:val="zh-CN"/>
        </w:rPr>
        <w:t>以德修身</w:t>
      </w:r>
      <w:r>
        <w:rPr>
          <w:rFonts w:ascii="宋体" w:hAnsi="宋体" w:cs="宋体"/>
          <w:b/>
          <w:kern w:val="0"/>
          <w:sz w:val="48"/>
          <w:szCs w:val="48"/>
          <w:lang w:val="zh-CN"/>
        </w:rPr>
        <w:t xml:space="preserve"> </w:t>
      </w:r>
      <w:r>
        <w:rPr>
          <w:rFonts w:ascii="宋体" w:hAnsi="宋体" w:cs="宋体"/>
          <w:b/>
          <w:kern w:val="0"/>
          <w:sz w:val="48"/>
          <w:szCs w:val="48"/>
          <w:lang w:val="zh-CN"/>
        </w:rPr>
        <w:t>做幸福幼师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2"/>
          <w:szCs w:val="48"/>
          <w:lang w:val="zh-CN"/>
        </w:rPr>
      </w:pPr>
      <w:r>
        <w:rPr>
          <w:rFonts w:cs="宋体" w:ascii="宋体" w:hAnsi="宋体"/>
          <w:b/>
          <w:kern w:val="0"/>
          <w:sz w:val="22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  <w:r>
        <w:rPr>
          <w:rFonts w:ascii="宋体" w:hAnsi="宋体" w:cs="宋体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  <w:r>
        <w:rPr>
          <w:rFonts w:ascii="宋体" w:hAnsi="宋体" w:cs="宋体"/>
          <w:kern w:val="0"/>
          <w:sz w:val="22"/>
          <w:lang w:val="zh-CN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22"/>
          <w:lang w:val="zh-CN"/>
        </w:rPr>
        <w:t>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　　　　　　　　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2700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姓名：张艳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　　　　　　　　　单位：寿光实验小学</w:t>
      </w:r>
    </w:p>
    <w:p>
      <w:pPr>
        <w:pStyle w:val="Normal"/>
        <w:autoSpaceDE w:val="false"/>
        <w:ind w:firstLine="2700"/>
        <w:jc w:val="left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组别：幼儿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　　　</w:t>
      </w:r>
      <w:r>
        <w:rPr>
          <w:rFonts w:ascii="宋体" w:hAnsi="宋体" w:cs="宋体"/>
          <w:kern w:val="0"/>
          <w:sz w:val="30"/>
          <w:szCs w:val="30"/>
          <w:lang w:val="zh-CN"/>
        </w:rPr>
        <w:t xml:space="preserve">                                   </w:t>
      </w:r>
      <w:r>
        <w:rPr>
          <w:rFonts w:ascii="宋体" w:hAnsi="宋体" w:cs="宋体"/>
          <w:kern w:val="0"/>
          <w:sz w:val="22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3:00Z</dcterms:created>
  <dc:creator>Administrator</dc:creator>
  <dc:description/>
  <dc:language>en-US</dc:language>
  <cp:lastModifiedBy>圆仔</cp:lastModifiedBy>
  <dcterms:modified xsi:type="dcterms:W3CDTF">2018-05-22T06:3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