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爱，让我们彼此心连心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姓名：宋美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 ：寿光市实验小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465658268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别：小学组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爱，让我们彼此心连心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_GB2312;微软雅黑" w:eastAsia="仿宋"/>
          <w:sz w:val="28"/>
          <w:szCs w:val="28"/>
        </w:rPr>
        <w:t>初心为始，正觉为终”。一位诗人说：“我一直相信，生命的本相，不在表层，而是在极深极深的内里。”这内里即为初心。作为工作在一线的人民教师，可还记得自己刚参教时的初心？如何践行这初心？</w:t>
      </w:r>
    </w:p>
    <w:p>
      <w:pPr>
        <w:pStyle w:val="Normal"/>
        <w:ind w:firstLine="84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我虽然参加工作至今已有</w:t>
      </w:r>
      <w:r>
        <w:rPr>
          <w:rFonts w:eastAsia="仿宋" w:cs="仿宋_GB2312;微软雅黑" w:ascii="仿宋" w:hAnsi="仿宋"/>
          <w:sz w:val="28"/>
          <w:szCs w:val="28"/>
        </w:rPr>
        <w:t>10</w:t>
      </w:r>
      <w:r>
        <w:rPr>
          <w:rFonts w:ascii="仿宋" w:hAnsi="仿宋" w:cs="仿宋_GB2312;微软雅黑" w:eastAsia="仿宋"/>
          <w:sz w:val="28"/>
          <w:szCs w:val="28"/>
        </w:rPr>
        <w:t>年的时间</w:t>
      </w:r>
      <w:r>
        <w:rPr>
          <w:rFonts w:eastAsia="仿宋" w:cs="仿宋_GB2312;微软雅黑" w:ascii="仿宋" w:hAnsi="仿宋"/>
          <w:sz w:val="28"/>
          <w:szCs w:val="28"/>
        </w:rPr>
        <w:t>,</w:t>
      </w:r>
      <w:r>
        <w:rPr>
          <w:rFonts w:ascii="仿宋" w:hAnsi="仿宋" w:cs="仿宋_GB2312;微软雅黑" w:eastAsia="仿宋"/>
          <w:sz w:val="28"/>
          <w:szCs w:val="28"/>
        </w:rPr>
        <w:t>但作为班主任我还是新手</w:t>
      </w:r>
      <w:r>
        <w:rPr>
          <w:rFonts w:eastAsia="仿宋" w:cs="仿宋_GB2312;微软雅黑" w:ascii="仿宋" w:hAnsi="仿宋"/>
          <w:sz w:val="28"/>
          <w:szCs w:val="28"/>
        </w:rPr>
        <w:t>,</w:t>
      </w:r>
      <w:r>
        <w:rPr>
          <w:rFonts w:ascii="仿宋" w:hAnsi="仿宋" w:cs="仿宋_GB2312;微软雅黑" w:eastAsia="仿宋"/>
          <w:sz w:val="28"/>
          <w:szCs w:val="28"/>
        </w:rPr>
        <w:t>一切都要从</w:t>
      </w:r>
      <w:r>
        <w:rPr>
          <w:rFonts w:eastAsia="仿宋" w:cs="仿宋_GB2312;微软雅黑" w:ascii="仿宋" w:hAnsi="仿宋"/>
          <w:sz w:val="28"/>
          <w:szCs w:val="28"/>
        </w:rPr>
        <w:t>0</w:t>
      </w:r>
      <w:r>
        <w:rPr>
          <w:rFonts w:ascii="仿宋" w:hAnsi="仿宋" w:cs="仿宋_GB2312;微软雅黑" w:eastAsia="仿宋"/>
          <w:sz w:val="28"/>
          <w:szCs w:val="28"/>
        </w:rPr>
        <w:t>开始</w:t>
      </w:r>
      <w:r>
        <w:rPr>
          <w:rFonts w:eastAsia="仿宋" w:cs="仿宋_GB2312;微软雅黑" w:ascii="仿宋" w:hAnsi="仿宋"/>
          <w:sz w:val="28"/>
          <w:szCs w:val="28"/>
        </w:rPr>
        <w:t>,</w:t>
      </w:r>
      <w:r>
        <w:rPr>
          <w:rFonts w:ascii="仿宋" w:hAnsi="仿宋" w:cs="仿宋_GB2312;微软雅黑" w:eastAsia="仿宋"/>
          <w:sz w:val="28"/>
          <w:szCs w:val="28"/>
        </w:rPr>
        <w:t>有幸的是我身边不乏一些非常优秀的班主任，在我一年多的班主任工作中，学习了不少也体会了不少……</w:t>
      </w:r>
    </w:p>
    <w:p>
      <w:pPr>
        <w:pStyle w:val="Normal"/>
        <w:spacing w:lineRule="auto" w:line="360" w:before="0" w:after="312"/>
        <w:ind w:firstLine="560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与学生交心，做学生的大朋友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作为老师，在为人师表、对学生严格要求的同时，她总是主动贴近学生，诚心诚意与学生交心，既当严师，又当慈母。爱玩是小孩子们的天性，为了让孩子们拥有快乐的童年，她从不加重学生们的课业负担，而是尽可能地在业务上自己严格要求、精益求精，向课堂要质量，从而留出尽可能多的时间，让孩子们享受童年，放飞快乐，为了与孩子们接近距离，她经常利用课间和课外活动时间和孩子们一起丢沙包、贴树皮、做游戏。班里有个精灵古怪的小女孩，名叫张小乐，她活泼、爱说爱笑，还非常时髦，是个不折不扣的追星族，各种时尚的“小鲜肉儿”她都耳熟能详，下课跟我“套近乎”就聊张翰、鹿晗等，为了跟上孩子的步伐，宋老师业余时间恶补这些明星的“今日头条”，就这样与孩子们成了课下的好朋友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二、“顺水推舟”，宽容相待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生的自尊心犹如一株含羞草，一触即收，因此需要细心照料、精心呵护，在日常工作中，常遇到学生有意无意地犯些小错误，遇到这样的情况，她总是宽容相待，淡然处之。记得三年级李小萌同学把一支非常珍贵的钢笔放到铅笔盒，课间的功夫就没了，哭哭啼啼地找她，她想冒然搜查是不行的，于是，宋老师从容地走进教室并面带笑容地说，李小萌同学最心爱的一支钢笔从铅笔盒跑丢了，大家看有没有跑到你课桌旁，有的话，请你帮老师捡过来，老师奖励两颗红星，并发一张好习惯银行卡，果然，重奖之下必有勇夫，班里后排一个男同学马上说，老师，跑到我这儿了，宋老师心想，你真会捡，可把你逮住了，可她还得把戏演下去，接着就是表彰大会，不过后来宋老师耐心找他谈了话，他也了解了我的良苦用心。每当遇到类似的情况，总是想到学会理解、宽容，并巧妙地给学生台阶下，维护孩子们的自尊，会收到意想不到的效果。 爱是宽容与珍重，宽容爱的游离，珍重他人爱的付出，在爱与被爱的交流中，体味付出的神圣，感悟被爱的幸福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春季运动会，她跟孩子们坐到了一起，这可高兴了小女生们，孩子们给宋老师用手梳头、别发卡、扎小辫儿，她也放下了人师的“味儿”放下了“架子”跟孩子们们“打成一片”，这个叫张小乐的小女孩儿竟脱口而出喊宋老师“宋妈妈”，听到这个暖暖的称谓，宋老师 “害羞”起来，总觉得配不上这个“宋妈妈”，因为自己要做得还有很多，不禁自嘲“付出得离一个妈妈真的好远好远”。可是宋老师喜欢孩子们给的这个“高帽儿”，喜欢被她们簇拥的感觉，心里更是暖暖的…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是啊，我们每天面对着的是有</w:t>
      </w:r>
      <w:r>
        <w:rPr>
          <w:rFonts w:ascii="仿宋" w:hAnsi="仿宋" w:cs="仿宋" w:eastAsia="仿宋"/>
          <w:sz w:val="28"/>
          <w:szCs w:val="28"/>
          <w:shd w:fill="FFFFFF" w:val="clear"/>
        </w:rPr>
        <w:t>梦想的孩子们，对他们应该给予最无私的爱。因为唯有爱的雨露才能催开最美的花朵，我们的爱就应该像春雨那样“随风潜入夜，润物细无声。”</w:t>
      </w:r>
      <w:r>
        <w:rPr>
          <w:rFonts w:eastAsia="仿宋" w:cs="仿宋" w:ascii="仿宋" w:hAnsi="仿宋"/>
          <w:sz w:val="28"/>
          <w:szCs w:val="28"/>
          <w:shd w:fill="FFFFFF" w:val="clear"/>
        </w:rPr>
        <w:br/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花的事业是芬芳的，叶的事业是平凡的。我始终坚信，只要心中有爱，就会有无穷的智慧；只要默默付出，耐心守候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叶的事业也能芬芳四溢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>!</w:t>
      </w:r>
    </w:p>
    <w:p>
      <w:pPr>
        <w:pStyle w:val="Normal"/>
        <w:spacing w:lineRule="auto" w:line="360" w:before="0" w:after="312"/>
        <w:ind w:firstLine="560"/>
        <w:rPr>
          <w:rFonts w:ascii="仿宋" w:hAnsi="仿宋" w:eastAsia="仿宋" w:cs="仿宋_GB2312;微软雅黑"/>
          <w:kern w:val="0"/>
          <w:sz w:val="28"/>
          <w:szCs w:val="28"/>
          <w:shd w:fill="FFFFFF" w:val="clear"/>
        </w:rPr>
      </w:pPr>
      <w:r>
        <w:rPr>
          <w:rFonts w:eastAsia="仿宋" w:cs="仿宋_GB2312;微软雅黑" w:ascii="仿宋" w:hAnsi="仿宋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8:00Z</dcterms:created>
  <dc:creator>微软用户</dc:creator>
  <dc:description/>
  <cp:keywords/>
  <dc:language>en-US</dc:language>
  <cp:lastModifiedBy>Administrator</cp:lastModifiedBy>
  <dcterms:modified xsi:type="dcterms:W3CDTF">2018-05-22T02:00:00Z</dcterms:modified>
  <cp:revision>4</cp:revision>
  <dc:subject/>
  <dc:title>浅谈走进学生心灵的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