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用心构筑爱的港湾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作者：于淼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寿光市实验小学</w:t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组别：小学组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用心构筑爱的港湾</w:t>
      </w:r>
    </w:p>
    <w:p>
      <w:pPr>
        <w:pStyle w:val="Normal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现今社会，教师是一个复杂的角色，不仅要传道授业解惑，还应为孩子的人生树立榜样，指明方向。教师是一个需要“用心”的职业，不只是用心工作，还要用心沟通，用心育人，这就需要教师有良好的职业道德素养，真正把教育放在心上，时刻反思自己的教育行为，思考自己的教育方法。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孩子的错误，用心纠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做老师，你不能感受到在听了自己学生的妹妹对你说“老师，我姐姐说你很温柔，从来不打人”的时候的那种自豪；不做老师，你不会体会到在批评了学生之后另一个学生劝你“老师你别生气”的时候的那种触动。有句话说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把孩子想象成天使，你就享受在天堂；把孩子当作是魔鬼，你就挣扎在地狱。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 xml:space="preserve"> 很多时候孩子的错误行为本是无心之失，我们根本没必要较真，可是许多老师因为长年累月地处于教育环境中，出现了职业倦怠，对孩子的错误恶语相对甚至出言中伤，将问题上升到人格问题、道德问题，给孩子贴上“坏孩子”的标签，下以“无药可救”的定论，对孩子的自身发展和人际交往造成影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里有个很调皮的小男孩，话很多，很难控制自己的情绪，总是习惯用拳头解决问题，三天两头地与同学发生肢体冲突，老师们拿他也没有办法。有一次他跟同学打架，把同学的眼镜弄坏了，我让他自己回家跟家长说，过了几天之后他都没敢跟家长说，我当着他的面给他妈妈打了电话，他妈妈听到这件事情之后非常平静，一点都不惊讶，我把他妈妈的反应告诉他，问他“为什么别的同学的家长知道自己孩子在学校闯祸之后，都非常惊讶，非常激动，而你妈妈为什么那么习以为常？”他不说话，我继续说：“因为你的妈妈经常接到这种通知，应为她已经习惯了你违反纪律。你看你在你妈妈心目中已经成为什么形象了，当最爱你的人都默接受你的缺点，已经懒得去纠正你的时候，你觉得伤心吗？你是不是觉得妈妈已经放弃对你的教育了？”这时他的眼圈有些红了，我又跟他说：“尽管你会伤心，却怎么也比不上你妈妈伤心，比不上你妈妈的失望，她甚至会自责，为什么自己的儿子成了这个样子？不过你妈妈对你失望了没关系，老师还认为你是有药可救的，老师还是愿意付出时间帮你改正的，你愿意改吗？”他说愿意改，我就让他准备了个小本子，在有因为冲动犯错时就在本子上写个简短的反思，到现在为止，那个本子就用了两次，虽然这个孩子上课的时候还是很爱说话，但是几乎没有再与同学发生冲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个老师要多揣摩孩子的心思，对待孩子的错误要用心，一定要巧妙引导，有人说“教育就是一个孩子不断犯错，老师不断纠错的过程”，当孩子的错误被改正，好行为被强化的时候，你的自豪感和幸福感不会提升吗？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孩子的心门，用心敲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，是一个播种爱，收获爱的职业。孩子们都是很单纯的，只要你让他们感受到你的爱，他们就会毫无条件地信任你，依赖你，把他们的心交给你，还有什么比这更幸福的呢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里有个男孩，很内向，不喜言语，作业也懒得写，我一找他谈话他就抹眼泪，开始接触的时候我以为他有自闭症，后来了解发现他只是内向，不喜欢与人交往而已。我也发现这孩子一个很大的优点就是从不撒谎，让他做事情也都非常认真。我就开始慢慢接近他，搂着他的肩膀跟他说话，跟他开玩笑，他竟然是个很爱笑的孩子。开始我一搂他肩膀他是轻轻颤抖的，后来慢慢地跟我亲近起来，回家告诉他妈妈他很喜欢跟我聊天。我确定他对我放下戒备之后就开始跟他谈他存在的问题：“你的字看着那么认真，那么漂亮，为什么不多写字呢？老师和妈妈都那么喜欢你，你是不是也应该做让他们开心的事情，而不是让她们担心，对不对？”他很认真地对我点点头，我说：“那你答应老师，以后的作业认真写，老师布置的事情赶紧做好不好？”他答应我之后真的都做到了，期末的时候我在班里表扬了他，并且打电话给他妈妈让他妈妈奖励他，下学期回来的时候他的“老毛病”又犯了，不过还好有了上学期的“约定”，不到一个月的时间他就又改正过来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这种特殊性格的学生，我们一定不能心急，先从心理上跟他接近，敲开他的心门，让他放下戒备，信任自己，走进他的心灵，才能真正纠正他的行为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孩子的爱心，用心体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一个孩子犯了错之后，能够低着头走到你身边，告诉你“老师，对不起，你别生气了”，这时候你还有什么发火的理由呢，无论这孩子是不是真心道歉，都能说明他心中是很在乎你这位老师的，我们何必再去把他狠狠地骂一顿呢？自己受气的同时也可能给孩子留下心理上的阴影。苏霍姆林斯基说“不要把自己放在跟孩子一样的高度”，孩子始终是孩子，我们班的孩子跟我关系非常好，常常围在我身边有说不完的话，可是有时候校长就在我们班队伍前面站着呢，他们还不加收敛，依然在要围着我说这说那，刚开始我感到很气愤，想着这些孩子真不懂事，后来，我开始改变自己的想法，孩子们这样不正说明他们喜欢我吗？不正说明他们纯真不做作吗？这样想起来，我们还为什么要发火呢？看着这样的孩子你不觉得很幸福吗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师在孩子们的心目中是一个非常神圣的存在，他们希望得到老师的关注，他们表达爱的方式就是缠着你，想方设法地引起你的注意，有时候可能选择错了表达的方式，可是这有什么关系呢？你知道他们爱你，他们想跟你说话，知道他们的初衷不坏，这就够了，至于方式的不恰当，我们适当引导就可以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是否用心，能够判断你的教育工作是否到位，能够决定你的教育工作是否有效。所以，不管选择这份职业的初衷是什么，请摆正自己的心态，把教育当做自己的事业，真正付出真心，做一名雨露的浇灌者，阳光的撒播者，让孩子从爱的港湾扬帆起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36:00Z</dcterms:created>
  <dc:creator>think</dc:creator>
  <dc:description/>
  <cp:keywords/>
  <dc:language>en-US</dc:language>
  <cp:lastModifiedBy>Asus</cp:lastModifiedBy>
  <dcterms:modified xsi:type="dcterms:W3CDTF">2016-05-03T03:03:00Z</dcterms:modified>
  <cp:revision>38</cp:revision>
  <dc:subject/>
  <dc:title/>
</cp:coreProperties>
</file>