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下半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泥塑教学计划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资力量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范光，七十年代就读于天津美院。山东省美术家协会会员、山东省雕塑艺术家协会会员。寿光市民间文艺家协会副主席。获“潍坊市民间文化杰出传承人荣誉称号”。被评为“寿光文化之星”。“范氏泥塑”被列为寿光市非物质文化遗产。多次在全省雕塑大赛中获得高奖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马敬涵，有着丰富的美术教学经验。现从事泥塑教学的研究和实践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理念</w:t>
      </w:r>
    </w:p>
    <w:p>
      <w:pPr>
        <w:pStyle w:val="Normal"/>
        <w:ind w:firstLine="640"/>
        <w:rPr/>
      </w:pPr>
      <w:r>
        <w:rPr>
          <w:sz w:val="32"/>
          <w:szCs w:val="32"/>
        </w:rPr>
        <w:t>大力弘扬社会主义核心价值观，以国家倡导传统文化进校园为动力，大力传承非物质文化遗产，以传授菜乡文化为主线，培养学生对泥塑的浓厚兴趣，提高孩子们的动手能力，锻炼孩子们的创新思维。产生一批积极向上的儿童艺术作品。立争参加全省全市雕塑艺术（少儿组）的大赛，并取得优异成绩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计划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以菜乡文化为主，在泥塑中加入蔬菜元素，蔬菜符号，体现菜乡泥塑文化特色。针对开学后泥塑班新生多，基础差的特点。从头做起，循序渐进，由简到繁的讲授泥塑制作方法。穿插讲授一些美术基本知识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9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月份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1.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一、二年级主要进行基础练习，引导同学们从平面图画向立体造型的转变。进行简单几何体的制作，进行西红柿、甘蓝、圆茄等圆球类练习，进行西葫芦、冬瓜等圆柱体、长茄等圆锥体的练习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2.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三、四年级进行小动物的制作练习，有一定造型能力后，制作十二生肖运菜忙专题创作。进行动物与蔬菜的组合练习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3.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五年级进行人物的制作练习。制作蔬菜姑娘、风筝姑娘、菜乡梦娃、菜乡福娃等简单人物练习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10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月份</w:t>
      </w:r>
    </w:p>
    <w:p>
      <w:pPr>
        <w:pStyle w:val="Normal"/>
        <w:ind w:firstLine="800"/>
        <w:rPr/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一、二年级，主要进行杯子、笔筒、砚台、等文房四宝造型练习。</w:t>
      </w:r>
    </w:p>
    <w:p>
      <w:pPr>
        <w:pStyle w:val="Normal"/>
        <w:ind w:firstLine="800"/>
        <w:rPr/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三、四年级，制作“狐假虎威”、“盲人摸象”、“龟兔赛跑”、“守株待兔”等加深对成语的理解。</w:t>
      </w:r>
    </w:p>
    <w:p>
      <w:pPr>
        <w:pStyle w:val="Normal"/>
        <w:ind w:firstLine="800"/>
        <w:rPr/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五年级，制作孔子、李白、贾思勰等历史人物，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11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月份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一、二年级，蔬菜雕塑与小景物的组装训练，比如冬瓜上面爬一只小螃蟹、南瓜上边落一只知了等方面的练习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三、四年级，由小动物制作转向简单人物的制作。主要进行各行业人物练习，制作工人、交通警察、厨师、老师等现代人物。</w:t>
      </w:r>
    </w:p>
    <w:p>
      <w:pPr>
        <w:pStyle w:val="Normal"/>
        <w:ind w:firstLine="800"/>
        <w:rPr/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五年级，传统人物制作。“八仙过海”中八个不同性格人物练习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12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月份泥塑综合提高阶段。这几周要引导学生出展品，出精品，为参加展览和有关评奖活动打下基础。</w:t>
      </w:r>
    </w:p>
    <w:p>
      <w:pPr>
        <w:pStyle w:val="Normal"/>
        <w:ind w:firstLine="800"/>
        <w:rPr/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一、二年级，将蔬菜造型转为蔬菜娃娃制作。进行红柿娃娃、茄子娃娃、南瓜娃娃、白菜娃娃的制作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三、四年级，传统人物制作。孔子、嫦娥奔月、诗人李白、武松打虎等。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五年级，特型人物制作练习。雷锋叔叔、白求恩大夫、铁人王进喜、好干部焦裕禄等人物练习</w:t>
      </w:r>
    </w:p>
    <w:p>
      <w:pPr>
        <w:pStyle w:val="Normal"/>
        <w:ind w:firstLine="435"/>
        <w:rPr/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二零一八年一月份，因材施教，引导同学们根据自己爱好，创作一至两件泥塑作品。</w:t>
      </w:r>
    </w:p>
    <w:p>
      <w:pPr>
        <w:pStyle w:val="Normal"/>
        <w:ind w:firstLine="435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实际情况可能有所变动。</w:t>
      </w:r>
    </w:p>
    <w:p>
      <w:pPr>
        <w:pStyle w:val="Normal"/>
        <w:ind w:firstLine="435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以上计划当否，请领导和老师们指正。</w:t>
      </w:r>
    </w:p>
    <w:p>
      <w:pPr>
        <w:pStyle w:val="Normal"/>
        <w:ind w:firstLine="435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</w:r>
    </w:p>
    <w:p>
      <w:pPr>
        <w:pStyle w:val="Normal"/>
        <w:ind w:firstLine="435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</w:r>
    </w:p>
    <w:p>
      <w:pPr>
        <w:pStyle w:val="Normal"/>
        <w:ind w:firstLine="4912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  <w:t>2017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年</w:t>
      </w:r>
      <w:r>
        <w:rPr>
          <w:rFonts w:eastAsia="方正书宋简体;微软雅黑" w:ascii="方正书宋简体;微软雅黑" w:hAnsi="方正书宋简体;微软雅黑"/>
          <w:sz w:val="32"/>
          <w:szCs w:val="32"/>
        </w:rPr>
        <w:t>10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月</w:t>
      </w:r>
      <w:r>
        <w:rPr>
          <w:rFonts w:eastAsia="方正书宋简体;微软雅黑" w:ascii="方正书宋简体;微软雅黑" w:hAnsi="方正书宋简体;微软雅黑"/>
          <w:sz w:val="32"/>
          <w:szCs w:val="32"/>
        </w:rPr>
        <w:t>12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日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8:00Z</dcterms:created>
  <dc:creator>F</dc:creator>
  <dc:description/>
  <cp:keywords/>
  <dc:language>en-US</dc:language>
  <cp:lastModifiedBy>微软用户</cp:lastModifiedBy>
  <dcterms:modified xsi:type="dcterms:W3CDTF">2017-10-12T02:36:00Z</dcterms:modified>
  <cp:revision>8</cp:revision>
  <dc:subject/>
  <dc:title>2017年下半年泥塑</dc:title>
</cp:coreProperties>
</file>